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微软雅黑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</w:rPr>
          <w:t>《国家节水行动岳阳市实施方案》部门职责分工</w:t>
        </w:r>
      </w:hyperlink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36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36"/>
        </w:rPr>
      </w:r>
    </w:p>
    <w:tbl>
      <w:tblPr>
        <w:tblW w:w="14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116"/>
        <w:gridCol w:w="1318"/>
        <w:gridCol w:w="5409"/>
        <w:gridCol w:w="6034"/>
      </w:tblGrid>
      <w:tr>
        <w:trPr>
          <w:trHeight w:val="5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主要任务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措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责任部门</w:t>
            </w:r>
          </w:p>
        </w:tc>
      </w:tr>
      <w:tr>
        <w:trPr>
          <w:trHeight w:val="2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要目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，万元国内生产总值用水量、万元工业增加值用水量分别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降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规模以上工业用水重复利用率达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1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，农田灌溉水有效利用系数提高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5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，公共供水管网漏损率控制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内。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，万元国内生产总值用水量、万元工业增加值用水量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分别降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农田灌溉水有效利用系数提高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5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，全市用水总量控制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亿立方米以内。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，形成健全的节水政策法规体系和标准体系、完善的市场调节机制、先进的技术支撑体系，全市用水总量控制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4.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亿立方米以内，水资源节约和循环利用水平显著提升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教育体育局、市科技局、市工信局、市司法局、市财政局、市自然资源和规划局、市生态环境局、市住建局、市交通运输局、市农业农村局、市商务粮食局、市卫生健康委、人民银行岳阳市中心支行、市税务局、市市场监管局、市统计局、市机关事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点行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量强度双控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强化指标刚性约束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工信局、市自然资源和规划局、市住建局、市农业农村局、市商务粮食局、市市场监管局；责任主体单位：各县市区政府（管委会）</w:t>
            </w:r>
          </w:p>
        </w:tc>
      </w:tr>
      <w:tr>
        <w:trPr>
          <w:trHeight w:val="9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严格用水全过程管理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教育体育局、市工信局、市自然资源和规划局、市住建局、市交通运输局、市农业农村局、市商务粮食局、市机关事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强化节水监督考核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工信局、市财政局、市自然资源和规划局、市住建局、市交通运输局、市农业农村局、市机关事务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节水增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力推进节水灌溉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农业农村局；参与单位：市发改委、市水利局、市科技局、市财政局；责任主体单位：各县市区政府（管委会）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优化干旱缺水地区种植结构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农业农村局；参与单位：市发改委、市水利局、市财政局、市自然资源和规划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推广畜牧渔业节水方式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农业农村局；参与单位：市科技局、市自然资源和规划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快推进农村生活节水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财政局、市住建局、市农业农村局、市卫生健康委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点行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节水减排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力推进工业节水改造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工信局；参与单位：市发改委、市水利局、市科技局、市自然资源和规划局、市住建局、市市场监管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推动高耗水行业节水增效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工信局；参与单位：市发改委、市水利局、市自然资源和规划局、市生态环境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积极推行水循环梯级利用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工信局；参与单位：市发改委、市水利局、市自然资源和规划局、市住建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镇节水降损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面推进节水型城市建设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住建局；参与单位：市发改委、市水利局、市工信局、市财政局、市自然资源和规划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幅降低供水管网漏损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住建局；参与单位：市发改委、市水利局、市财政局、市自然资源和规划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深入开展公共领域节水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住建局；参与单位：市发改委、市水利局、市教育体育局、市机关事务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严控高耗水服务业用水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住建局、市商务粮食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点地区节水开源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在缺水地区加强非常规水利用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工信局、市自然资源和规划局、市住建局、市农业农村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技创新引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快关键技术装备研发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科技局；参与单位：市发改委、市水利局、市工信局、市自然资源和规划局、市住建局、市农业农村局、市市场监管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促进节水技术转化推广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科技局；参与单位：市发改委、市水利局、市工信局、市自然资源和规划局、市住建局、市农业农村局、市机关事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推动技术成果产业化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科技局；参与单位：市发改委、市水利局、市工信局、市住建局、市商务粮食局、市市场监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化体制机制改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制度推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面深化水价改革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发改委；参与单位：市水利局、市工信局、市财政局、市自然资源和规划局、市住建局、市农业农村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推动水资源税改革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财政局；参与单位：市发改委、市水利局、市住建局、市税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强用水计量统计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工信局、市住建局、市农业农村局、市商务粮食局、市市场监管局、市统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强化节水监督管理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工信局、市住建局、市农业农村局、市商务粮食局、市统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健全节水标准体系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发改委；参与单位：市水利局、市工信局、市自然资源和规划局、市住建局、市农业农村局、市市场监管局、市机关事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化体制机制改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场机制创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推进水权水市场改革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工信局、市自然资源和规划局、市住建局、市农业农村局；责任主体单位：各县市区政府（管委会）</w:t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推行水效标识建设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发改委；参与单位：市水利局、市工信局、市住建局、市市场监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推动合同节水管理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水利局；参与单位：市发改委、市工信局、市住建局、市农业农村局、市商务粮食局、市市场监管局、市机关事务局；责任主体单位：各县市区政府（管委会）</w:t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施水效领跑和节水认证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头单位：市发改委；参与单位：市水利局、市工信局、市住建局、市农业农村局、市市场监管局、市机关事务局；责任主体单位：各县市区政府（管委会）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588" w:footer="680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554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3.7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:top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宋体"/>
      <w:kern w:val="2"/>
      <w:sz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仿宋_GB2312;仿宋" w:hAnsi="仿宋_GB2312;仿宋" w:eastAsia="仿宋_GB2312;仿宋" w:cs="宋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hunan.gov.cn/fgw/xxgk_70899/tzgg/201912/11009169/files/d9b0f26cb2c144e395fb915e622df501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7:00Z</dcterms:created>
  <dc:creator>john</dc:creator>
  <dc:description/>
  <dc:language>en-US</dc:language>
  <cp:lastModifiedBy>edgar</cp:lastModifiedBy>
  <cp:lastPrinted>2020-04-16T10:56:00Z</cp:lastPrinted>
  <dcterms:modified xsi:type="dcterms:W3CDTF">2020-05-07T03:09:3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