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燃气工程竣工验收资料审查意见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00"/>
        <w:gridCol w:w="2700"/>
        <w:gridCol w:w="1214"/>
      </w:tblGrid>
      <w:tr>
        <w:trPr>
          <w:trHeight w:val="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结 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验收备案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施工许可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验收记录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验收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保修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图设计文件审查报告和批准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工程验收监督意见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验收质量检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评价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、消防、技监等部门出具的认可文件或者准许使用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工程施工安全管理检查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规章规定必须提供的其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cs="宋体;SimSun" w:eastAsia="仿宋_GB2312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8:00Z</dcterms:created>
  <dc:creator>USER</dc:creator>
  <dc:description/>
  <cp:keywords/>
  <dc:language>en-US</dc:language>
  <cp:lastModifiedBy>User</cp:lastModifiedBy>
  <dcterms:modified xsi:type="dcterms:W3CDTF">2016-05-12T07:18:00Z</dcterms:modified>
  <cp:revision>2</cp:revision>
  <dc:subject/>
  <dc:title>       燃气工程竣工验收资料审查意见表</dc:title>
</cp:coreProperties>
</file>