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312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燃烧燃气器具安装、维修企业资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申报表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企业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782"/>
        <w:rPr/>
      </w:pPr>
      <w:r>
        <w:rPr>
          <w:rFonts w:ascii="仿宋_GB2312" w:hAnsi="仿宋_GB2312" w:eastAsia="仿宋_GB2312"/>
          <w:sz w:val="32"/>
          <w:szCs w:val="32"/>
        </w:rPr>
        <w:t>法 人 代 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82"/>
        <w:rPr/>
      </w:pPr>
      <w:r>
        <w:rPr>
          <w:rFonts w:ascii="仿宋_GB2312" w:hAnsi="仿宋_GB2312" w:eastAsia="仿宋_GB2312"/>
          <w:sz w:val="32"/>
          <w:szCs w:val="32"/>
        </w:rPr>
        <w:t>申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8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岳阳市城市管理和行政执法局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4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4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本表适用于燃气燃烧器具安装维修企业申请资质时使用。</w:t>
      </w:r>
    </w:p>
    <w:p>
      <w:pPr>
        <w:pStyle w:val="Normal"/>
        <w:spacing w:lineRule="exact" w:line="520"/>
        <w:ind w:firstLine="47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在申请燃气燃烧器具安装维修资质的企业填写此表时，其企业基本情况一栏中的“发证日期”、“资质证书编号”暂不填写。</w:t>
      </w:r>
    </w:p>
    <w:p>
      <w:pPr>
        <w:pStyle w:val="Normal"/>
        <w:spacing w:lineRule="exact" w:line="520"/>
        <w:ind w:left="4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填表可用钢笔或毛笔填写，要求字迹工整，不得涂改。</w:t>
      </w:r>
    </w:p>
    <w:p>
      <w:pPr>
        <w:pStyle w:val="Normal"/>
        <w:spacing w:lineRule="exact" w:line="520"/>
        <w:ind w:left="879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四、本申请表一式三份，燃气行业管理部门二份，申报企业一份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五、申请方还需提供下列材料：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法定代表人签署的材料真实性声明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《企业法人营业执照》（原件及复印件）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企业法定代表人证件（原件及复印件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以上工程、经济、会计等初级以上（含初级）专业技术职称人员的职称证件、学历证书、身份证件、劳动合同书（原件及复印件），其中燃气或相关专业的人员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并具有助理工程师（含助理工程师）以上的专业技术职称；专业技术人员（非本单</w:t>
      </w:r>
      <w:r>
        <w:rPr>
          <w:rFonts w:ascii="仿宋_GB2312" w:hAnsi="仿宋_GB2312" w:eastAsia="仿宋_GB2312"/>
          <w:color w:val="000000"/>
          <w:sz w:val="28"/>
          <w:szCs w:val="28"/>
        </w:rPr>
        <w:t>位人员还需提供原单位解除劳动关系的证明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以上持有燃气行业《职业技能岗位证书》的安装、维修作业人员</w:t>
      </w:r>
      <w:r>
        <w:rPr>
          <w:rFonts w:ascii="仿宋_GB2312" w:hAnsi="仿宋_GB2312" w:eastAsia="仿宋_GB2312"/>
          <w:color w:val="000000"/>
          <w:sz w:val="28"/>
          <w:szCs w:val="28"/>
        </w:rPr>
        <w:t>的有效上岗证件、身份证及劳动合同书（原件及复印件，非本单位的安装、维修人员还需提供原单位解除劳动关系的证明）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安装、维修设备、工具和检测仪器的证明材料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服务站点、场所的照片和证明材料（如：房屋产权证或租赁协议的原件及复印件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燃气燃烧器具生产企业委托设立的企业需提供安装维修委托协议书（原件及复印件）；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安装、维修操作规程和安全管理制度（加盖企业鲜章）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安装维修服务管理规定，服务</w:t>
      </w:r>
      <w:r>
        <w:rPr>
          <w:rFonts w:ascii="仿宋_GB2312" w:hAnsi="仿宋_GB2312" w:eastAsia="仿宋_GB2312"/>
          <w:sz w:val="28"/>
          <w:szCs w:val="28"/>
        </w:rPr>
        <w:t>标准、</w:t>
      </w:r>
      <w:r>
        <w:rPr>
          <w:rFonts w:ascii="仿宋_GB2312" w:hAnsi="仿宋_GB2312" w:eastAsia="仿宋_GB2312"/>
          <w:color w:val="000000"/>
          <w:sz w:val="28"/>
          <w:szCs w:val="28"/>
        </w:rPr>
        <w:t>程序和承诺（加盖企业鲜章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企业基本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99390</wp:posOffset>
                </wp:positionV>
                <wp:extent cx="5825490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651"/>
                              <w:gridCol w:w="7"/>
                              <w:gridCol w:w="1514"/>
                              <w:gridCol w:w="1341"/>
                              <w:gridCol w:w="901"/>
                              <w:gridCol w:w="923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开户行及帐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职称及证号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44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职工总数    人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专业技术人员  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4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安装维修人员    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624.5pt;mso-wrap-distance-left:9pt;mso-wrap-distance-right:9pt;mso-wrap-distance-top:0pt;mso-wrap-distance-bottom:0pt;margin-top:15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2651"/>
                        <w:gridCol w:w="7"/>
                        <w:gridCol w:w="1514"/>
                        <w:gridCol w:w="1341"/>
                        <w:gridCol w:w="901"/>
                        <w:gridCol w:w="923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开户行及帐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职称及证号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44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职工总数    人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专业技术人员    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4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安装维修人员    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专业技术人员情况一览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567"/>
        <w:gridCol w:w="2783"/>
        <w:gridCol w:w="903"/>
        <w:gridCol w:w="992"/>
        <w:gridCol w:w="1559"/>
      </w:tblGrid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身份证号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职称及           证号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安装维修人员情况一览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567"/>
        <w:gridCol w:w="2835"/>
        <w:gridCol w:w="2268"/>
        <w:gridCol w:w="1134"/>
      </w:tblGrid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《岗位证书》        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核发 时间</w:t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ind w:firstLine="2560"/>
        <w:rPr/>
      </w:pPr>
      <w:r>
        <w:rPr/>
        <w:t>设备、工具及制度建立情况一览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66"/>
        <w:gridCol w:w="2551"/>
        <w:gridCol w:w="709"/>
        <w:gridCol w:w="2268"/>
      </w:tblGrid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净值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tbl>
      <w:tblPr>
        <w:tblW w:w="90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燃气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left="6582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  <w:tr>
        <w:trPr>
          <w:trHeight w:val="34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燃气管理部门审查意见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  <w:tr>
        <w:trPr>
          <w:trHeight w:val="2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 日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15:00Z</dcterms:created>
  <dc:creator>xsd</dc:creator>
  <dc:description/>
  <cp:keywords/>
  <dc:language>en-US</dc:language>
  <cp:lastModifiedBy>微软用户</cp:lastModifiedBy>
  <cp:lastPrinted>2016-04-13T11:45:00Z</cp:lastPrinted>
  <dcterms:modified xsi:type="dcterms:W3CDTF">2016-04-14T01:30:00Z</dcterms:modified>
  <cp:revision>11</cp:revision>
  <dc:subject/>
  <dc:title>燃气器具安装维修资质审核</dc:title>
</cp:coreProperties>
</file>