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岳阳市管道燃气燃烧器具企业信息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74"/>
        <w:gridCol w:w="2829"/>
        <w:gridCol w:w="379"/>
        <w:gridCol w:w="1397"/>
        <w:gridCol w:w="543"/>
        <w:gridCol w:w="2014"/>
      </w:tblGrid>
      <w:tr>
        <w:trPr>
          <w:trHeight w:val="1022" w:hRule="atLeast"/>
        </w:trPr>
        <w:tc>
          <w:tcPr>
            <w:tcW w:w="2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全称）</w:t>
            </w:r>
          </w:p>
        </w:tc>
        <w:tc>
          <w:tcPr>
            <w:tcW w:w="320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、营业地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注册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产品品牌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产品种类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用燃气灶具  □家用燃气快速热水器  □燃气采暖热水炉  □公用燃气大灶  □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72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生产企业基本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商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企业全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企业地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许可证编号</w:t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企业基本信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商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企业全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企业地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资质</w:t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04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确认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承诺以上信息及附件内容属实、有效，复印件与原件一致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人代表（负责人）签章：                     企业盖章： </w:t>
            </w:r>
          </w:p>
        </w:tc>
      </w:tr>
    </w:tbl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岳阳市燃气办</cp:lastModifiedBy>
  <cp:lastPrinted>2018-06-22T15:38:00Z</cp:lastPrinted>
  <dcterms:modified xsi:type="dcterms:W3CDTF">2018-06-22T08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