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燃气采暖热水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岳阳市燃气办</cp:lastModifiedBy>
  <cp:lastPrinted>2018-06-22T15:38:00Z</cp:lastPrinted>
  <dcterms:modified xsi:type="dcterms:W3CDTF">2018-06-22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