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jc w:val="righ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80"/>
        <w:ind w:firstLine="1148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80"/>
        <w:ind w:firstLine="698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ind w:firstLine="698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ind w:firstLine="69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9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9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9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9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9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9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9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9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98"/>
        <w:jc w:val="righ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sz w:val="24"/>
        </w:rPr>
        <w:t xml:space="preserve">                               </w:t>
      </w:r>
    </w:p>
    <w:p>
      <w:pPr>
        <w:pStyle w:val="Normal"/>
        <w:spacing w:lineRule="exact" w:line="480"/>
        <w:ind w:firstLine="5585"/>
        <w:jc w:val="left"/>
        <w:rPr>
          <w:sz w:val="24"/>
          <w:u w:val="single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气工程竣工验收备案表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36"/>
        <w:rPr>
          <w:sz w:val="28"/>
          <w:szCs w:val="28"/>
          <w:u w:val="single"/>
        </w:rPr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536"/>
        <w:rPr>
          <w:sz w:val="28"/>
          <w:szCs w:val="28"/>
          <w:u w:val="single"/>
        </w:rPr>
      </w:pPr>
      <w:r>
        <w:rPr>
          <w:sz w:val="28"/>
          <w:szCs w:val="28"/>
        </w:rPr>
        <w:t>建设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698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ind w:firstLine="69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ind w:firstLine="69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ind w:firstLine="69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ind w:firstLine="69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ind w:firstLine="69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11"/>
          <w:szCs w:val="30"/>
          <w:u w:val="single"/>
        </w:rPr>
      </w:pPr>
      <w:r>
        <w:rPr>
          <w:rFonts w:cs="宋体" w:ascii="宋体" w:hAnsi="宋体"/>
          <w:sz w:val="11"/>
          <w:szCs w:val="30"/>
          <w:u w:val="single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28"/>
        <w:gridCol w:w="1325"/>
        <w:gridCol w:w="310"/>
        <w:gridCol w:w="1233"/>
        <w:gridCol w:w="1463"/>
      </w:tblGrid>
      <w:tr>
        <w:trPr>
          <w:trHeight w:val="45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8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内容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程类别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燃气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竣工验收日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2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资质等级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单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勘察单位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单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单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</w:rPr>
              <w:t>监督机构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3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工程已按建设部和省建设厅有关文件规定进行了竣工验收，备案条件具备，备案文件齐全，现报送备案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报送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976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二份，建设单位和备案机构各存一份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88605</wp:posOffset>
                </wp:positionH>
                <wp:positionV relativeFrom="paragraph">
                  <wp:posOffset>3175</wp:posOffset>
                </wp:positionV>
                <wp:extent cx="6156960" cy="784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84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8"/>
                              <w:gridCol w:w="1895"/>
                              <w:gridCol w:w="1320"/>
                              <w:gridCol w:w="2049"/>
                              <w:gridCol w:w="1504"/>
                              <w:gridCol w:w="1880"/>
                            </w:tblGrid>
                            <w:tr>
                              <w:trPr>
                                <w:trHeight w:val="46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竣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验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燃气热力工程竣工验收备案表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单位工程竣工验收记录单（原件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竣工验收报告（建设单位，原件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工程竣工报告（施工单位，原件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工程质量评价报告（监理单位，原件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工程竣工验收质量检查报告（设计单位，原件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工程质量保修书（施工单位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该工程的竣工验收备案文件已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收讫，文件齐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备案机构（专用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构负责人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17.9pt;mso-wrap-distance-left:9pt;mso-wrap-distance-right:9pt;mso-wrap-distance-top:0pt;mso-wrap-distance-bottom:0pt;margin-top:0.25pt;mso-position-vertical-relative:text;margin-left:621.15pt;mso-position-horizontal-relative:page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8"/>
                        <w:gridCol w:w="1895"/>
                        <w:gridCol w:w="1320"/>
                        <w:gridCol w:w="2049"/>
                        <w:gridCol w:w="1504"/>
                        <w:gridCol w:w="1880"/>
                      </w:tblGrid>
                      <w:tr>
                        <w:trPr>
                          <w:trHeight w:val="463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竣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验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6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燃气热力工程竣工验收备案表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单位工程竣工验收记录单（原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竣工验收报告（建设单位，原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工程竣工报告（施工单位，原件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工程质量评价报告（监理单位，原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工程竣工验收质量检查报告（设计单位，原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工程质量保修书（施工单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其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382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79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该工程的竣工验收备案文件已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收讫，文件齐全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备案机构（专用章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构负责人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程竣工验收合格之日起</w:t>
      </w:r>
      <w:r>
        <w:rPr>
          <w:sz w:val="24"/>
        </w:rPr>
        <w:t>15</w:t>
      </w:r>
      <w:r>
        <w:rPr>
          <w:sz w:val="24"/>
        </w:rPr>
        <w:t>日内应由建设单位办理备案手续；</w:t>
      </w:r>
    </w:p>
    <w:p>
      <w:pPr>
        <w:pStyle w:val="Normal"/>
        <w:spacing w:lineRule="exact" w:line="480"/>
        <w:ind w:left="839" w:hanging="32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备案文件清单中所列文件如为复印件应加盖报送单位公章，并注明原件存放处。</w:t>
      </w:r>
    </w:p>
    <w:p>
      <w:pPr>
        <w:pStyle w:val="Normal"/>
        <w:rPr>
          <w:rFonts w:ascii="宋体" w:hAnsi="宋体" w:cs="宋体"/>
          <w:sz w:val="11"/>
        </w:rPr>
      </w:pPr>
      <w:r>
        <w:rPr>
          <w:rFonts w:cs="宋体" w:ascii="宋体" w:hAnsi="宋体"/>
          <w:sz w:val="11"/>
        </w:rPr>
      </w:r>
    </w:p>
    <w:sectPr>
      <w:headerReference w:type="default" r:id="rId2"/>
      <w:type w:val="nextPage"/>
      <w:pgSz w:orient="landscape" w:w="23811" w:h="16838"/>
      <w:pgMar w:left="1264" w:right="1264" w:gutter="0" w:header="851" w:top="1191" w:footer="0" w:bottom="1191"/>
      <w:pgNumType w:fmt="decimal"/>
      <w:cols w:num="2" w:space="424" w:equalWidth="true" w:sep="false"/>
      <w:formProt w:val="false"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9:00Z</dcterms:created>
  <dc:creator>ct</dc:creator>
  <dc:description/>
  <dc:language>en-US</dc:language>
  <cp:lastModifiedBy>岳阳市燃气办</cp:lastModifiedBy>
  <cp:lastPrinted>2017-02-10T14:23:00Z</cp:lastPrinted>
  <dcterms:modified xsi:type="dcterms:W3CDTF">2018-06-04T03:12:40Z</dcterms:modified>
  <cp:revision>8</cp:revision>
  <dc:subject/>
  <dc:title>房屋建筑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