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执行基本建设程序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勘察、设计、施工、监理等方面的评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工程施工、设备安装质量和各管理环节等方面作出总体评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单位工程竣工验收纪录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firstLine="18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89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33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燃气工程竣工验收报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39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39"/>
        <w:rPr>
          <w:sz w:val="28"/>
          <w:szCs w:val="28"/>
          <w:u w:val="single"/>
        </w:rPr>
      </w:pPr>
      <w:r>
        <w:rPr>
          <w:sz w:val="28"/>
          <w:szCs w:val="28"/>
        </w:rPr>
        <w:t>建设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7"/>
        <w:gridCol w:w="908"/>
        <w:gridCol w:w="3069"/>
        <w:gridCol w:w="626"/>
        <w:gridCol w:w="364"/>
        <w:gridCol w:w="787"/>
        <w:gridCol w:w="3044"/>
      </w:tblGrid>
      <w:tr>
        <w:trPr>
          <w:trHeight w:val="4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主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物量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完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与合同所预定内容情况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firstLine="77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或专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收组组长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8605</wp:posOffset>
                </wp:positionH>
                <wp:positionV relativeFrom="paragraph">
                  <wp:posOffset>1270</wp:posOffset>
                </wp:positionV>
                <wp:extent cx="6045200" cy="830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830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154"/>
                              <w:gridCol w:w="1440"/>
                              <w:gridCol w:w="2160"/>
                              <w:gridCol w:w="32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竣工验收情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项工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价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保证资料核查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观感质量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压箱安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埋地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架空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内安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套管安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阀门井砌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建各方竣工验收意见</w:t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单位（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勘察单位（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勘察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计单位（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计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工单位（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技术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理单位（公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监理工程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654.1pt;mso-wrap-distance-left:9pt;mso-wrap-distance-right:9pt;mso-wrap-distance-top:0pt;mso-wrap-distance-bottom:0pt;margin-top:0.1pt;mso-position-vertical-relative:text;margin-left:621.15pt;mso-position-horizontal-relative:page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2154"/>
                        <w:gridCol w:w="1440"/>
                        <w:gridCol w:w="2160"/>
                        <w:gridCol w:w="32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竣工验收情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项工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价意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保证资料核查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感质量评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压箱安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埋地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架空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内安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套管安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阀门井砌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建各方竣工验收意见</w:t>
                            </w:r>
                          </w:p>
                        </w:tc>
                        <w:tc>
                          <w:tcPr>
                            <w:tcW w:w="9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（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项目负责人：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勘察单位（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勘察负责人：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计单位（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设计负责人：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单位（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技术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单位（公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总监理工程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orient="landscape" w:w="23811" w:h="16838"/>
      <w:pgMar w:left="1264" w:right="1264" w:gutter="0" w:header="851" w:top="1741" w:footer="0" w:bottom="871"/>
      <w:pgNumType w:fmt="decimal"/>
      <w:cols w:num="2" w:space="424" w:equalWidth="true" w:sep="false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ct</dc:creator>
  <dc:description/>
  <dc:language>en-US</dc:language>
  <cp:lastModifiedBy>岳阳市燃气办</cp:lastModifiedBy>
  <cp:lastPrinted>2014-09-23T09:28:00Z</cp:lastPrinted>
  <dcterms:modified xsi:type="dcterms:W3CDTF">2018-06-04T03:23:10Z</dcterms:modified>
  <cp:revision>7</cp:revision>
  <dc:subject/>
  <dc:title>房屋建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