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城管</w:t>
      </w:r>
      <w:r>
        <w:rPr>
          <w:rFonts w:ascii="仿宋_GB2312" w:hAnsi="仿宋_GB2312" w:cs="宋体" w:eastAsia="仿宋_GB2312"/>
          <w:sz w:val="32"/>
          <w:szCs w:val="32"/>
        </w:rPr>
        <w:t>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</w:rPr>
        <w:t>对岳阳市政协</w:t>
      </w: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  <w:lang w:eastAsia="zh-CN"/>
        </w:rPr>
        <w:t>八</w:t>
      </w: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</w:rPr>
        <w:t>届</w:t>
      </w: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  <w:lang w:eastAsia="zh-CN"/>
        </w:rPr>
        <w:t>二</w:t>
      </w: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</w:rPr>
        <w:t>次会议第</w:t>
      </w:r>
      <w:r>
        <w:rPr>
          <w:rFonts w:eastAsia="新宋体" w:cs="新宋体" w:ascii="新宋体" w:hAnsi="新宋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76</w:t>
      </w: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</w:rPr>
        <w:t>答　</w:t>
      </w: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pacing w:val="0"/>
          <w:kern w:val="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付智等委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你们提出的《关于保障共享单车通行权建设美丽城市的建议》收悉。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共自行车站点布局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我市出台《岳阳市主城区公共自行车租赁系统建设规划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完成一期建设，建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站点，投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公共自行车，主要覆盖岳阳楼区、经开区、南湖新区范围内的居民小区、商业区、学校等人口集中地，形成了较为完善的公共自行车租赁系统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启动了二期建设，</w:t>
      </w:r>
      <w:r>
        <w:rPr>
          <w:rFonts w:ascii="仿宋_GB2312" w:hAnsi="仿宋_GB2312" w:cs="仿宋_GB2312" w:eastAsia="仿宋_GB2312"/>
          <w:sz w:val="32"/>
          <w:szCs w:val="28"/>
        </w:rPr>
        <w:t>加大城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结</w:t>
      </w:r>
      <w:r>
        <w:rPr>
          <w:rFonts w:ascii="仿宋_GB2312" w:hAnsi="仿宋_GB2312" w:cs="仿宋_GB2312" w:eastAsia="仿宋_GB2312"/>
          <w:sz w:val="32"/>
          <w:szCs w:val="28"/>
        </w:rPr>
        <w:t>合部、大中专院校、风景旅游区、城区人口密集大的商业区、大型居民区等地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段的</w:t>
      </w:r>
      <w:r>
        <w:rPr>
          <w:rFonts w:ascii="仿宋_GB2312" w:hAnsi="仿宋_GB2312" w:cs="仿宋_GB2312" w:eastAsia="仿宋_GB2312"/>
          <w:sz w:val="32"/>
          <w:szCs w:val="28"/>
        </w:rPr>
        <w:t>站点建设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覆盖范围扩大至经开区长康路以东建设用地，南湖以南双塘路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以及城陵矶片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增站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、公共自行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我市公共自行车租赁系统规模达到站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自行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站点之间距离基本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—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共自行车专用道建设维护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44"/>
        </w:rPr>
        <w:t>根据建设规划，</w:t>
      </w:r>
      <w:r>
        <w:rPr>
          <w:rFonts w:ascii="仿宋_GB2312" w:hAnsi="仿宋_GB2312" w:cs="仿宋_GB2312" w:eastAsia="仿宋_GB2312"/>
          <w:bCs/>
          <w:color w:val="000000"/>
          <w:sz w:val="32"/>
          <w:szCs w:val="44"/>
          <w:lang w:eastAsia="zh-CN"/>
        </w:rPr>
        <w:t>我局</w:t>
      </w:r>
      <w:r>
        <w:rPr>
          <w:rFonts w:eastAsia="仿宋_GB2312" w:cs="仿宋_GB2312" w:ascii="仿宋_GB2312" w:hAnsi="仿宋_GB2312"/>
          <w:bCs/>
          <w:color w:val="000000"/>
          <w:sz w:val="32"/>
          <w:szCs w:val="44"/>
          <w:lang w:val="en-US" w:eastAsia="zh-CN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2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城区的南湖大道、岳阳大道两侧以及路口建设有</w:t>
      </w:r>
      <w:r>
        <w:rPr>
          <w:rFonts w:ascii="仿宋_GB2312" w:hAnsi="仿宋_GB2312" w:cs="仿宋_GB2312" w:eastAsia="仿宋_GB2312"/>
          <w:bCs/>
          <w:sz w:val="32"/>
          <w:szCs w:val="32"/>
        </w:rPr>
        <w:t>宽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米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</w:rPr>
        <w:t>十字路路口斑马线区域宽度为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米宽的公共自行车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公共自行车道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随着机动车逐年增加，非机动车道停车位占据着城市道路非机动车道部分地段，现有非机动车道已基本不具备建设公共自行车道的条件。下一步，我局将与交通、交警等部门沟通，全力改善城区非机动车道空间。同时，今年以来，我局市政部门投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余万元先后对主城区南湖大道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处路段路面进行了高标准的维修整治，让道路“颜值”在不断提升的基础上，给市民提供一个安全良好的骑行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强化运营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止目前，已办理个人租赁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区公共自行车使用次数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次。为确保自行车租赁系统正常运营，服务好广大市民，我局采取了以下措施：一是开展公共自行车的普查活动。采取互联网征集、客服电话、问卷调查三种形式进行了社会调查，及时了解市民所需所盼，不断改进工作。二是加强对运营管理公司的监管和考评。采取“每周一小检，每月一大检”方式对运营管理公司进行考评，突出问题要求当场整改，并记录在案，不定期进行复查。三是加强设施设备的维护保养。通过开展维修人员技术培训，加大零配件库存备货，做到维护定时，维修及时，每辆公共自行车每年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的返库保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</w:t>
      </w:r>
      <w:r>
        <w:rPr>
          <w:rFonts w:ascii="仿宋_GB2312" w:hAnsi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sz w:val="32"/>
          <w:szCs w:val="32"/>
        </w:rPr>
        <w:t>们对城市管理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承办负责人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/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承办人及联系电话：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朱宁静  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19973016001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4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9:00Z</dcterms:created>
  <dc:creator>燕歸人</dc:creator>
  <dc:description/>
  <dc:language>en-US</dc:language>
  <cp:lastModifiedBy>Administrator</cp:lastModifiedBy>
  <cp:lastPrinted>2018-06-12T16:30:00Z</cp:lastPrinted>
  <dcterms:modified xsi:type="dcterms:W3CDTF">2018-06-12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