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岳阳市政协八届二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6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提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玄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们提出的</w:t>
      </w:r>
      <w:r>
        <w:rPr>
          <w:rFonts w:ascii="仿宋" w:hAnsi="仿宋" w:cs="仿宋" w:eastAsia="仿宋"/>
          <w:sz w:val="32"/>
          <w:szCs w:val="32"/>
          <w:lang w:eastAsia="zh-CN"/>
        </w:rPr>
        <w:t>《关于加强城市垃圾分类管理的建议》</w:t>
      </w:r>
      <w:r>
        <w:rPr>
          <w:rFonts w:ascii="仿宋" w:hAnsi="仿宋" w:cs="仿宋" w:eastAsia="仿宋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中心城区生活垃圾收运处理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近年来，我局环卫部门紧紧围绕建设“美丽岳阳”目标，全面规范垃圾收运处置流程，积极构建市容卫生新常态，显著提升了城市宜居幸福指数。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一是在垃圾收运上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对辖区主次干道推行人工保洁与机械洗扫相结合的方式，作业时间实现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  <w:lang w:val="en-US" w:eastAsia="zh-CN"/>
        </w:rPr>
        <w:t>小时全覆盖，确保街道路面垃圾及时收集清理；对临街门店，根据其不同经营特点，实行一店一策，“零距离”上门收集，有效解决了以往乱扔乱倒的问题；对各垃圾站、点，科学统筹运输路线，增加运输频次，确保中心城区每天近</w:t>
      </w:r>
      <w:r>
        <w:rPr>
          <w:rFonts w:eastAsia="仿宋" w:cs="仿宋" w:ascii="仿宋" w:hAnsi="仿宋"/>
          <w:sz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lang w:val="en-US" w:eastAsia="zh-CN"/>
        </w:rPr>
        <w:t>吨垃圾不积压、不滞留、不过夜。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二是在终端处置上，</w:t>
      </w:r>
      <w:r>
        <w:rPr>
          <w:rFonts w:ascii="仿宋" w:hAnsi="仿宋" w:cs="仿宋" w:eastAsia="仿宋"/>
          <w:sz w:val="32"/>
          <w:lang w:val="en-US" w:eastAsia="zh-CN"/>
        </w:rPr>
        <w:t>严格按照国家环保要求和相关技术标准，对进入花果畈垃圾场的生活垃圾，大力规范卫生填埋和渗滤液处理流程，有效控制了臭气污染，渗滤液处理后的水质稳定达标，周边生态环境得到了良好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中心城区生活垃圾未全面推行分类处置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随着社会的飞速发展和城市化进程的不断加快，城市各类垃圾量大幅增加，推行垃圾分类收集，实现垃圾处理的无害化、减量化、资源化确实非常必要。目前，我市已对建筑垃圾、生活垃圾和医疗垃圾作了区别处理，但受诸多因素的影响，生活垃圾未作进一步分类处理。从全国来看，推行垃圾分类处置主要面临以下困难：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一是资金投入过大。</w:t>
      </w:r>
      <w:r>
        <w:rPr>
          <w:rFonts w:ascii="仿宋" w:hAnsi="仿宋" w:cs="仿宋" w:eastAsia="仿宋"/>
          <w:sz w:val="32"/>
          <w:lang w:val="en-US" w:eastAsia="zh-CN"/>
        </w:rPr>
        <w:t>垃圾分类处置需要建设垃圾分选回收中心、粗大垃圾和医疗垃圾处理中心，同时需配套各类垃圾短途与长途专用运输车辆。由于项目建设投入较大，而经济效益甚微，很难吸引社会投资，加之大部分城市财力有限，致使垃圾分类设施设备难以配套到位。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二是受市民素质制约。</w:t>
      </w:r>
      <w:r>
        <w:rPr>
          <w:rFonts w:ascii="仿宋" w:hAnsi="仿宋" w:cs="仿宋" w:eastAsia="仿宋"/>
          <w:sz w:val="32"/>
          <w:lang w:val="en-US" w:eastAsia="zh-CN"/>
        </w:rPr>
        <w:t>垃圾要从源头就开始分类，需要广大市民的积极参与和配合，在目前市民整体文明素质亟待提高的条件下，单靠城管或环卫部门无力完成此项工作。正因为如此，目前我国实行垃圾分类处置并取得成效的城市极少。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就我市而言，</w:t>
      </w:r>
      <w:r>
        <w:rPr>
          <w:rFonts w:ascii="仿宋" w:hAnsi="仿宋" w:cs="仿宋" w:eastAsia="仿宋"/>
          <w:sz w:val="32"/>
          <w:lang w:val="en-US" w:eastAsia="zh-CN"/>
        </w:rPr>
        <w:t>从</w:t>
      </w:r>
      <w:r>
        <w:rPr>
          <w:rFonts w:eastAsia="仿宋" w:cs="仿宋" w:ascii="仿宋" w:hAnsi="仿宋"/>
          <w:sz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lang w:val="en-US" w:eastAsia="zh-CN"/>
        </w:rPr>
        <w:t>年起，我局环卫部门几乎每年都要选取几个小区进行垃圾分类收集试点。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，我局环卫部门还专门赴浙江宁波、金华等地学习垃圾分类经验，并先期在市委机关、长岭小区、金叶小区等社区配备垃圾分类设施，开展垃圾分类宣传和试点。同样因上述原因，垃圾分类工作举步维艰，收效甚微。目前，我市对生活垃圾的处理方式主要是卫生填埋，同时正加快推进垃圾焚烧发电项目建设，预计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投入使用，届时我市生活垃圾处理方式将由传统的卫生填埋转变为焚烧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尽管开展垃圾分类处置困难重重，但我局已把此项工作纳入到环卫近远期规划中，将从以下方面积极努力：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lang w:val="en-US" w:eastAsia="zh-CN"/>
        </w:rPr>
        <w:t>积极推动成立由市政府领导任组长的垃圾分类工作领导小组，在中心城区逐步启动垃圾分类处置工作，建议先在机关企事业单位办公楼和家属楼庭院推行垃圾分类，再逐步向普通商品住宅小区推广；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lang w:val="en-US" w:eastAsia="zh-CN"/>
        </w:rPr>
        <w:t>向市政府专题汇报，争取政府安排专项资金，逐步配套建设垃圾分类必需的基础设施设备；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lang w:val="en-US" w:eastAsia="zh-CN"/>
        </w:rPr>
        <w:t>坚持做好舆论宣传，引导市民增强垃圾分类意识，养成垃圾分类投放的良好习惯，通过全社会的共同努力，推动垃圾分类处置工作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感谢你们对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岳阳市城市管理和行政执法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4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承办负责人：张建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承办人及联系电话：陈 亮  </w:t>
      </w:r>
      <w:r>
        <w:rPr>
          <w:rFonts w:eastAsia="仿宋" w:cs="仿宋" w:ascii="仿宋" w:hAnsi="仿宋"/>
          <w:sz w:val="32"/>
          <w:lang w:val="en-US" w:eastAsia="zh-CN"/>
        </w:rPr>
        <w:t>0730-8876566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4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5:33Z</dcterms:created>
  <dc:creator>admin</dc:creator>
  <dc:description/>
  <dc:language>en-US</dc:language>
  <cp:lastModifiedBy>Administrator</cp:lastModifiedBy>
  <cp:lastPrinted>2018-06-29T09:53:00Z</cp:lastPrinted>
  <dcterms:modified xsi:type="dcterms:W3CDTF">2018-06-29T01:53:44Z</dcterms:modified>
  <cp:revision>1</cp:revision>
  <dc:subject/>
  <dc:title>对065号政协提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