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对岳阳市政协八届二次会议第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>023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号提案的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答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 xml:space="preserve">   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复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钢委员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加强城市夜市摊点污染治理的建议》收悉。现答复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给广大市民营造整洁优美的夜间环境，同时满足部分市民的夜市生活需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以来，我局专门成立</w:t>
      </w:r>
      <w:r>
        <w:rPr>
          <w:rFonts w:ascii="仿宋_GB2312" w:hAnsi="仿宋_GB2312" w:eastAsia="仿宋_GB2312"/>
          <w:sz w:val="32"/>
          <w:szCs w:val="32"/>
        </w:rPr>
        <w:t>夜市管理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制定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夜市管理实施方案》，根据属地管理的原则，按照</w:t>
      </w:r>
      <w:r>
        <w:rPr>
          <w:rFonts w:ascii="仿宋_GB2312" w:hAnsi="仿宋_GB2312" w:eastAsia="仿宋_GB2312"/>
          <w:sz w:val="32"/>
          <w:szCs w:val="32"/>
        </w:rPr>
        <w:t>路段具体情况对夜市实行分区域管理，划分夜市严管区、规范区和疏导区，使城区夜市管理规范化、有序化。同时，对严管区的占道夜市、规范区提前占道的夜市定期开展整治行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城区夜市环境有较大改善，不规范占道夜市明显减少，夜市污染现象明显减少。具体</w:t>
      </w:r>
      <w:r>
        <w:rPr>
          <w:rFonts w:ascii="仿宋_GB2312" w:hAnsi="仿宋_GB2312" w:cs="仿宋_GB2312" w:eastAsia="仿宋_GB2312"/>
          <w:sz w:val="32"/>
          <w:szCs w:val="32"/>
        </w:rPr>
        <w:t>来说，主要做了以下工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宣传教育，引导夜市业主规范经营。</w:t>
      </w:r>
      <w:r>
        <w:rPr>
          <w:rFonts w:ascii="仿宋_GB2312" w:hAnsi="仿宋_GB2312" w:cs="仿宋_GB2312" w:eastAsia="仿宋_GB2312"/>
          <w:sz w:val="32"/>
          <w:szCs w:val="32"/>
        </w:rPr>
        <w:t>召集夜市经营业主召开协调会，宣讲城市管理法律法规，提出文明规范经营相关管理要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不得店外烧烤，如经营条件原因确需店外烧烤的必须使用环保烤炉，坚决取缔无环保烤箱的占道烧烤炉，严禁烧烤油烟扰民；</w:t>
      </w:r>
      <w:r>
        <w:rPr>
          <w:rFonts w:ascii="仿宋_GB2312" w:hAnsi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不乱倒垃圾污水，保持店外干净整洁，每个夜市应配备专职保洁人员，不间断地进行垃圾清扫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夜市各摊点废弃物均应集中投放到指定的垃圾收集容器内，随产随清，满溢时随时清理，营业结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内应对地面的油污进行全面清洗，确保地面无污垢、无附着物、无积水；</w:t>
      </w:r>
      <w:r>
        <w:rPr>
          <w:rFonts w:ascii="仿宋_GB2312" w:hAnsi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</w:rPr>
        <w:t>不得破坏人行道板、园林绿化、路灯等公用设施；</w:t>
      </w:r>
      <w:r>
        <w:rPr>
          <w:rFonts w:ascii="仿宋_GB2312" w:hAnsi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eastAsia="仿宋_GB2312"/>
          <w:sz w:val="32"/>
          <w:szCs w:val="32"/>
        </w:rPr>
        <w:t>夜市经营必须证照齐全，依托门店，不得影响行人正常通行，严禁私搭各类棚亭（包括各类伸缩棚）；</w:t>
      </w:r>
      <w:r>
        <w:rPr>
          <w:rFonts w:ascii="仿宋_GB2312" w:hAnsi="仿宋_GB2312" w:eastAsia="仿宋_GB2312"/>
          <w:sz w:val="32"/>
          <w:szCs w:val="32"/>
          <w:lang w:eastAsia="zh-CN"/>
        </w:rPr>
        <w:t>五是</w:t>
      </w:r>
      <w:r>
        <w:rPr>
          <w:rFonts w:ascii="仿宋_GB2312" w:hAnsi="仿宋_GB2312" w:eastAsia="仿宋_GB2312"/>
          <w:sz w:val="32"/>
          <w:szCs w:val="32"/>
        </w:rPr>
        <w:t>夜市经营不得张灯结彩，不乱立灯箱和各类广告。同时，和每家夜市业主</w:t>
      </w:r>
      <w:r>
        <w:rPr>
          <w:rFonts w:ascii="仿宋_GB2312" w:hAnsi="仿宋_GB2312" w:cs="仿宋_GB2312" w:eastAsia="仿宋_GB2312"/>
          <w:sz w:val="32"/>
          <w:szCs w:val="32"/>
        </w:rPr>
        <w:t>签订《文明经营夜市承诺书》，截止目前，共签订承诺书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余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学设置区域，规范疏导夜市经营范围。</w:t>
      </w:r>
      <w:r>
        <w:rPr>
          <w:rFonts w:ascii="仿宋_GB2312" w:hAnsi="仿宋_GB2312" w:cs="仿宋_GB2312" w:eastAsia="仿宋_GB2312"/>
          <w:sz w:val="32"/>
          <w:szCs w:val="32"/>
        </w:rPr>
        <w:t>为加强夜市管理，我局坚持疏堵结合的原则，将管辖区的夜市划分为严管区、规范区和疏导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管区为</w:t>
      </w:r>
      <w:r>
        <w:rPr>
          <w:rFonts w:ascii="仿宋_GB2312" w:hAnsi="仿宋_GB2312" w:cs="仿宋_GB2312" w:eastAsia="仿宋_GB2312"/>
          <w:sz w:val="32"/>
          <w:szCs w:val="32"/>
        </w:rPr>
        <w:t>南湖大道、东茅岭路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路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禁止出店占道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规范区为德胜路、学院路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段，</w:t>
      </w:r>
      <w:r>
        <w:rPr>
          <w:rFonts w:ascii="仿宋_GB2312" w:hAnsi="仿宋_GB2312" w:cs="仿宋_GB2312" w:eastAsia="仿宋_GB2312"/>
          <w:sz w:val="32"/>
          <w:szCs w:val="32"/>
        </w:rPr>
        <w:t>规范区路段除德胜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以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冷水铺路部分路段（琵琶王立交桥至长动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1:00</w:t>
      </w:r>
      <w:r>
        <w:rPr>
          <w:rFonts w:ascii="仿宋_GB2312" w:hAnsi="仿宋_GB2312" w:cs="仿宋_GB2312" w:eastAsia="仿宋_GB2312"/>
          <w:sz w:val="32"/>
          <w:szCs w:val="32"/>
        </w:rPr>
        <w:t>以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外的路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夜市出店时间为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以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疏导区为望岳路、枫桥湖路等路段，出店经营时间为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以后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展执法行动，强化占道经营管理力度。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夜市管理实施方案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城管支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周定期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夜市整治活动，一是监督管理夜市经营秩序，二是</w:t>
      </w:r>
      <w:r>
        <w:rPr>
          <w:rFonts w:ascii="仿宋_GB2312" w:hAnsi="仿宋_GB2312" w:cs="仿宋_GB2312" w:eastAsia="仿宋_GB2312"/>
          <w:sz w:val="32"/>
          <w:szCs w:val="32"/>
        </w:rPr>
        <w:t>针对提前占道经营、油烟乱排乱放、垃圾乱堆乱倒等不符合城市管理规范的夜市开展整治。截止目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登记保存占道桌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、椅子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把、烧烤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、灯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有效保障了城区夜间环境。下一步，我局将进一步稳妥扎实开展夜市管理工作，坚持长效管理和专项整治相结合，常抓常管，坚决维护好城区夜市正常经营秩序，营造优美宜居环境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城市管理工作的关心与支持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岳阳市城市管理和行政执法局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负责人：许心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人及联系电话：许鹏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7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821057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6:00Z</dcterms:created>
  <dc:creator>XPF</dc:creator>
  <dc:description/>
  <dc:language>en-US</dc:language>
  <cp:lastModifiedBy>Administrator</cp:lastModifiedBy>
  <cp:lastPrinted>2018-07-11T11:25:00Z</cp:lastPrinted>
  <dcterms:modified xsi:type="dcterms:W3CDTF">2018-07-11T03:25:53Z</dcterms:modified>
  <cp:revision>13</cp:revision>
  <dc:subject/>
  <dc:title>对岳阳市政协八届二次会议第044号提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