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firstLine="65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firstLine="65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5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sz w:val="32"/>
          <w:szCs w:val="32"/>
        </w:rPr>
        <w:t>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岳阳市政协八届二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8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号提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谢模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5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</w:t>
      </w:r>
      <w:r>
        <w:rPr>
          <w:rFonts w:ascii="仿宋" w:hAnsi="仿宋" w:cs="仿宋" w:eastAsia="仿宋"/>
          <w:sz w:val="32"/>
          <w:szCs w:val="32"/>
          <w:lang w:eastAsia="zh-CN"/>
        </w:rPr>
        <w:t>《关于规范废旧家具收集处理的建议》</w:t>
      </w:r>
      <w:r>
        <w:rPr>
          <w:rFonts w:ascii="仿宋" w:hAnsi="仿宋" w:cs="仿宋" w:eastAsia="仿宋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5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我市对废旧家具没有专门的管理办法，近年来大量废旧家具被市民直接抛弃在垃圾围（站）、道路两侧甚至绿化带中，严重影响市容观瞻。为了切实加强城区废旧家具的管理，我局明确由局属环卫部门负责收集，并运输至垃圾场进行处理，现月均收集处置路面废弃家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处，垃圾站废弃家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车，有效维护了城区市容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5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阶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进一步提升处理效果，我局将参考您的意见，强化如下措施：一是督促环卫部门每日分片区、分路段全面巡查，进一步加大城区废旧家具的清理力度，努力确保废旧家具日产日清、随产随清；二是积极学习借鉴外地废旧家具破碎处理经验，加强与相关部门对接协调，争取尽快将破碎设备采购到位；三是全面加大对乱倒垃圾（含废旧家具）等损害市容环境行为的监管和处罚力度，进一步从源头上减量，提升城市管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5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对城市管理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41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41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41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righ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承办</w:t>
      </w:r>
      <w:r>
        <w:rPr>
          <w:rFonts w:ascii="仿宋" w:hAnsi="仿宋" w:cs="仿宋_GB2312" w:eastAsia="仿宋"/>
          <w:sz w:val="32"/>
          <w:szCs w:val="32"/>
          <w:lang w:eastAsia="zh-CN"/>
        </w:rPr>
        <w:t>负责人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  <w:lang w:eastAsia="zh-CN"/>
        </w:rPr>
        <w:t>张建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textAlignment w:val="auto"/>
        <w:rPr/>
      </w:pPr>
      <w:r>
        <w:rPr>
          <w:rFonts w:ascii="仿宋" w:hAnsi="仿宋" w:cs="仿宋_GB2312" w:eastAsia="仿宋"/>
          <w:sz w:val="32"/>
          <w:szCs w:val="32"/>
          <w:lang w:eastAsia="zh-CN"/>
        </w:rPr>
        <w:t>承办人及联系电话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  <w:lang w:eastAsia="zh-CN"/>
        </w:rPr>
        <w:t>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eastAsia="zh-CN"/>
        </w:rPr>
        <w:t>亮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730-8876566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AndChars" w:linePitch="4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igsize1">
    <w:name w:val="bigsize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3:19Z</dcterms:created>
  <dc:creator>Administrator</dc:creator>
  <dc:description/>
  <dc:language>en-US</dc:language>
  <cp:lastModifiedBy>Administrator</cp:lastModifiedBy>
  <cp:lastPrinted>2018-06-29T09:29:00Z</cp:lastPrinted>
  <dcterms:modified xsi:type="dcterms:W3CDTF">2018-06-29T01:29:40Z</dcterms:modified>
  <cp:revision>1</cp:revision>
  <dc:subject/>
  <dc:title>对市政协六届五次会议第171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