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岳城管字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2018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号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类 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对岳阳市政协八届二次会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3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提案的答     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罗琪美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您提出的《关于推进海绵城市建设，提升城市防洪排渍能力的建议》收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地下管网及排污、排涝泵站是城市重要的市政基础设施之一，关系到城市公共安全和防洪、排污、排涝畅通，历来是城市市政设施的重点维护管理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视其安全运行和维护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采取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下措施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对中心城区排污主涵进行清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维护计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维护处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人的专业维护队伍，配备了下水道检测清淤、疏浚和排渍等专用机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分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，对中心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城市主排水涵和主次干道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k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地下管网进行清淤、疏浚等养护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到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政专项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对金东门排污箱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太子庙排污主涵及西瓜山调蓄池进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清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今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每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将申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经费对中心城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-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排污主涵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清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雨季来临之前，对中心城区主排水管网和低洼易渍水地段进行全面彻底清淤一次，雨季期间根据实际情况增加清淤疏浚次数，保证排水管网的畅通，确保城市排水管网的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对排污泵站设备进行升级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排污泵站现状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已经申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财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对理工学院泵站、郭镇泵站、蛇皮套泵站、西瓜山泵站、长山路泵站、桐子岭泵站、南湖泵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城陵矶泵站进行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定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改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申请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梅溪桥泵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行大型改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中心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排污泵站采取定置管理，配备一支包括泵站机械维修技术力量在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人的泵站管理专业团队，全员持证上岗，泵站管理不留死角，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不间断抽排管理，最大限度确保了泵站的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感谢您对城市管理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64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640" w:hanging="0"/>
        <w:jc w:val="righ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岳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城市管理和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480" w:firstLine="6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480" w:firstLine="6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 xml:space="preserve">承办负责人：张建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 xml:space="preserve">承办人及联系电话：李玲   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0730-82226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0:00Z</dcterms:created>
  <dc:creator>kejishji</dc:creator>
  <dc:description/>
  <dc:language>en-US</dc:language>
  <cp:lastModifiedBy>Administrator</cp:lastModifiedBy>
  <cp:lastPrinted>2018-07-13T15:52:00Z</cp:lastPrinted>
  <dcterms:modified xsi:type="dcterms:W3CDTF">2018-07-13T07:52:54Z</dcterms:modified>
  <cp:revision>13</cp:revision>
  <dc:subject/>
  <dc:title>对岳阳市八届人大二次会议第130号提案的答     复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