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</w:rPr>
        <w:t>岳城管字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  <w:lang w:eastAsia="zh-CN"/>
        </w:rPr>
        <w:t>〔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</w:rPr>
        <w:t>2018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  <w:lang w:eastAsia="zh-CN"/>
        </w:rPr>
        <w:t>〕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</w:rPr>
        <w:t>号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  <w:lang w:val="en-US" w:eastAsia="zh-CN"/>
        </w:rPr>
        <w:t>B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</w:rPr>
        <w:t>类  同意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岳阳市政协八届二次会议第</w:t>
      </w:r>
      <w:r>
        <w:rPr>
          <w:rFonts w:eastAsia="方正小标宋简体" w:ascii="方正小标宋简体" w:hAnsi="方正小标宋简体"/>
          <w:sz w:val="44"/>
          <w:szCs w:val="44"/>
        </w:rPr>
        <w:t>010</w:t>
      </w:r>
      <w:r>
        <w:rPr>
          <w:rFonts w:ascii="方正小标宋简体" w:hAnsi="方正小标宋简体" w:eastAsia="方正小标宋简体"/>
          <w:sz w:val="44"/>
          <w:szCs w:val="44"/>
        </w:rPr>
        <w:t>号提案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     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政协法制群团人资环委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委</w:t>
      </w:r>
      <w:r>
        <w:rPr>
          <w:rFonts w:ascii="仿宋_GB2312" w:hAnsi="仿宋_GB2312" w:cs="仿宋_GB2312" w:eastAsia="仿宋_GB2312"/>
          <w:sz w:val="32"/>
          <w:szCs w:val="32"/>
        </w:rPr>
        <w:t>提出的《关于解决城区渍水内涝问题的建议》收悉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，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中心城区道路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㎡，人行道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㎡，排污主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长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7.7K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路面排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管网长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K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排污泵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座，大都为雨污合流的溢流制排水。中心城区管网大多在上世纪六十至九十年代建设，随着城市发展和市区面积的延伸，基础设施的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未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配套和同步，排污管网大多为分段规划设计，分段施工，上下游标准规格不一致，多处排污管网水系下游过水面积小于上游面积，产生瓶颈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强降雨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易造成汛期城市内涝。</w:t>
      </w:r>
      <w:r>
        <w:rPr>
          <w:rFonts w:ascii="仿宋_GB2312" w:hAnsi="仿宋_GB2312" w:cs="仿宋_GB2312" w:eastAsia="仿宋_GB2312"/>
          <w:sz w:val="32"/>
          <w:szCs w:val="32"/>
        </w:rPr>
        <w:t>为改善我市渍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涝情况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我局采取了多种管理措施，综合施策，主要做法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27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加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专业队伍建设和工作管理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属市</w:t>
      </w:r>
      <w:r>
        <w:rPr>
          <w:rFonts w:ascii="仿宋_GB2312" w:hAnsi="仿宋_GB2312" w:cs="仿宋_GB2312" w:eastAsia="仿宋_GB2312"/>
          <w:sz w:val="32"/>
          <w:szCs w:val="32"/>
        </w:rPr>
        <w:t>市政维护处组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一支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多人的专业维护队伍，配备了下水道检测清淤、疏浚和排渍等专用机械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台（套），分成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组，常年对中心城区</w:t>
      </w:r>
      <w:r>
        <w:rPr>
          <w:rFonts w:eastAsia="仿宋_GB2312" w:cs="仿宋_GB2312" w:ascii="仿宋_GB2312" w:hAnsi="仿宋_GB2312"/>
          <w:sz w:val="32"/>
          <w:szCs w:val="32"/>
        </w:rPr>
        <w:t>97</w:t>
      </w:r>
      <w:r>
        <w:rPr>
          <w:rFonts w:ascii="仿宋_GB2312" w:hAnsi="仿宋_GB2312" w:cs="仿宋_GB2312" w:eastAsia="仿宋_GB2312"/>
          <w:sz w:val="32"/>
          <w:szCs w:val="32"/>
        </w:rPr>
        <w:t>条城市主排水涵和主次干道约</w:t>
      </w:r>
      <w:r>
        <w:rPr>
          <w:rFonts w:eastAsia="仿宋_GB2312" w:cs="仿宋_GB2312" w:ascii="仿宋_GB2312" w:hAnsi="仿宋_GB2312"/>
          <w:sz w:val="32"/>
          <w:szCs w:val="32"/>
        </w:rPr>
        <w:t>600km</w:t>
      </w:r>
      <w:r>
        <w:rPr>
          <w:rFonts w:ascii="仿宋_GB2312" w:hAnsi="仿宋_GB2312" w:cs="仿宋_GB2312" w:eastAsia="仿宋_GB2312"/>
          <w:sz w:val="32"/>
          <w:szCs w:val="32"/>
        </w:rPr>
        <w:t>的地下管网不间断轮换进行清淤、疏浚等养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</w:t>
      </w:r>
      <w:r>
        <w:rPr>
          <w:rFonts w:ascii="仿宋_GB2312" w:hAnsi="仿宋_GB2312" w:cs="仿宋_GB2312" w:eastAsia="仿宋_GB2312"/>
          <w:sz w:val="32"/>
          <w:szCs w:val="32"/>
        </w:rPr>
        <w:t>计划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年</w:t>
      </w:r>
      <w:r>
        <w:rPr>
          <w:rFonts w:ascii="仿宋_GB2312" w:hAnsi="仿宋_GB2312" w:cs="仿宋_GB2312" w:eastAsia="仿宋_GB2312"/>
          <w:sz w:val="32"/>
          <w:szCs w:val="32"/>
        </w:rPr>
        <w:t>雨季来临之前，对中心城区主排水管网和低洼易渍水地段进行一次全面清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雨季期间根据实际情况增加清淤疏浚次数，保证排水管网的畅通，确保城市排水管网的正常运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对中心城区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座排污泵站采取定置管理，配备一支包括泵站机械维修技术力量在内的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多人的泵站管理专业团队，全员持证上岗，泵站管理不留死角，实施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不间断抽排管理，最大限度确保了泵站的正常运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针对近几年的极端气候的大暴雨天气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市政维护处成立了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负责人</w:t>
      </w:r>
      <w:r>
        <w:rPr>
          <w:rFonts w:ascii="仿宋_GB2312" w:hAnsi="仿宋_GB2312" w:cs="仿宋_GB2312" w:eastAsia="仿宋_GB2312"/>
          <w:sz w:val="32"/>
          <w:szCs w:val="32"/>
        </w:rPr>
        <w:t>为组长的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多人的应急抢险队，配有移动式电源车、移动式泵车等应急专用抢险车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台套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启动</w:t>
      </w:r>
      <w:r>
        <w:rPr>
          <w:rFonts w:ascii="仿宋_GB2312" w:hAnsi="仿宋_GB2312" w:cs="仿宋_GB2312" w:eastAsia="仿宋_GB2312"/>
          <w:sz w:val="32"/>
          <w:szCs w:val="32"/>
        </w:rPr>
        <w:t>应急预案责任到人，对中心城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多个易涝渍水点派专人蹲守，发现险情及时报告，及时按预案措施处置险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加大排水设施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设备</w:t>
      </w:r>
      <w:r>
        <w:rPr>
          <w:rFonts w:ascii="黑体" w:hAnsi="黑体" w:cs="黑体" w:eastAsia="黑体"/>
          <w:b w:val="false"/>
          <w:bCs/>
          <w:sz w:val="32"/>
          <w:szCs w:val="32"/>
        </w:rPr>
        <w:t>的建设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和维护</w:t>
      </w:r>
      <w:r>
        <w:rPr>
          <w:rFonts w:ascii="黑体" w:hAnsi="黑体" w:cs="黑体" w:eastAsia="黑体"/>
          <w:b w:val="false"/>
          <w:bCs/>
          <w:sz w:val="32"/>
          <w:szCs w:val="32"/>
        </w:rPr>
        <w:t>力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三年内对中心城区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处渍水点进行整治。今年将投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万元对梅溪桥、青年堤、土桥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渍水点进行整治，对城市主涵和路面排水管网采取清淤、疏浚和局部改造等措施确保排水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２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中心城区站北箱涵、蛇皮套三大湖等三处黑臭水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综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治理工作，预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份竣工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财政专项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万元购置排涝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作为城市预防内涝排渍的应急设备，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内涝工作中发挥了巨大作用，得到了市民的一致好评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近期再报请市政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投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购买配置相关的维护作业设备，进一步加强城市防洪排涝职能，提升我市抵御汛期抗灾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市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项经费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用于</w:t>
      </w:r>
      <w:r>
        <w:rPr>
          <w:rFonts w:ascii="仿宋_GB2312" w:hAnsi="仿宋_GB2312" w:cs="仿宋_GB2312" w:eastAsia="仿宋_GB2312"/>
          <w:sz w:val="32"/>
          <w:szCs w:val="32"/>
        </w:rPr>
        <w:t>中心城区排污、排涝泵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机械设备保养和维护，确保机械设备完好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保证泵站的正常运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27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建立长效管理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为确保城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水设施</w:t>
      </w:r>
      <w:r>
        <w:rPr>
          <w:rFonts w:ascii="仿宋_GB2312" w:hAnsi="仿宋_GB2312" w:cs="仿宋_GB2312" w:eastAsia="仿宋_GB2312"/>
          <w:sz w:val="32"/>
          <w:szCs w:val="32"/>
        </w:rPr>
        <w:t>最大限度受到保护，能充分发挥其服务功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市政府规范性文件《岳阳市城市排水设施管理办法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为进一步理顺掌握城市地下管网相关信息，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会同</w:t>
      </w:r>
      <w:r>
        <w:rPr>
          <w:rFonts w:ascii="仿宋_GB2312" w:hAnsi="仿宋_GB2312" w:cs="仿宋_GB2312" w:eastAsia="仿宋_GB2312"/>
          <w:sz w:val="32"/>
          <w:szCs w:val="32"/>
        </w:rPr>
        <w:t>市住建局对中心城区的地下管网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一次全面普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建立了岳阳中心城区地下管网信息数据库，为我市地下管网的改造建设和可持续发展奠定了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制定了《城市地下管网维护管理考评考核细则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确保</w:t>
      </w:r>
      <w:r>
        <w:rPr>
          <w:rFonts w:ascii="仿宋_GB2312" w:hAnsi="仿宋_GB2312" w:cs="仿宋_GB2312" w:eastAsia="仿宋_GB2312"/>
          <w:sz w:val="32"/>
          <w:szCs w:val="32"/>
        </w:rPr>
        <w:t>我市地下管网的维护管理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感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贵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城市管理工作的关心和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6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6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6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6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岳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城市管理和行政执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96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96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宋体"/>
          <w:color w:val="000000"/>
          <w:spacing w:val="-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宋体"/>
          <w:color w:val="000000"/>
          <w:spacing w:val="-1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宋体"/>
          <w:color w:val="000000"/>
          <w:spacing w:val="-1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宋体"/>
          <w:color w:val="000000"/>
          <w:spacing w:val="-1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宋体"/>
          <w:color w:val="000000"/>
          <w:spacing w:val="-1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宋体"/>
          <w:color w:val="000000"/>
          <w:spacing w:val="-1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宋体"/>
          <w:color w:val="000000"/>
          <w:spacing w:val="-1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宋体"/>
          <w:color w:val="000000"/>
          <w:spacing w:val="-1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宋体"/>
          <w:color w:val="000000"/>
          <w:spacing w:val="-1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宋体"/>
          <w:color w:val="000000"/>
          <w:spacing w:val="-1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</w:rPr>
        <w:t xml:space="preserve">承办负责人：张建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宋体"/>
          <w:color w:val="000000"/>
          <w:spacing w:val="-1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</w:rPr>
        <w:t xml:space="preserve">承办人及联系电话：李玲   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</w:rPr>
        <w:t>0730-8222616</w:t>
      </w:r>
    </w:p>
    <w:sectPr>
      <w:type w:val="nextPage"/>
      <w:pgSz w:w="11906" w:h="16838"/>
      <w:pgMar w:left="1587" w:right="1474" w:gutter="0" w:header="0" w:top="1440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5:00Z</dcterms:created>
  <dc:creator>kejishji</dc:creator>
  <dc:description/>
  <dc:language>en-US</dc:language>
  <cp:lastModifiedBy>Administrator</cp:lastModifiedBy>
  <cp:lastPrinted>2018-07-13T16:00:00Z</cp:lastPrinted>
  <dcterms:modified xsi:type="dcterms:W3CDTF">2018-07-13T08:04:05Z</dcterms:modified>
  <cp:revision>43</cp:revision>
  <dc:subject/>
  <dc:title>对岳阳市八届人大二次会议第010号提案的答     复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