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岳城管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岳阳市政协八届二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val="en-US" w:eastAsia="zh-CN"/>
        </w:rPr>
        <w:t>147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答　　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致工党岳阳市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贵委提出的《关于岳阳华润燃气公司的服务质量亟待提高的提案》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eastAsia="zh-CN"/>
        </w:rPr>
        <w:t>一、实现安装、维修、销售及售后服务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我局督促岳阳华润公司积极采取措施，不断优化服务质量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提升客服中心办理业务的满意度。在各营业大厅公示服务承诺，坚决按服务承诺目标上的标准提供优质服务；在金鹗西站等营业大厅设置了电子显示屏，及时对外公示相关信息，满足客户需求；同时通过上门通气、抄表和安检告知用户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改进热线服务。根据热线服务不足的问题，确保热线呼叫中心软、硬件设施到位，对呼叫平台进行了升级，全面启用了热线服务短号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9658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确保线路畅通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对安检、通气外包队伍重新招投标，淘汰了管理不规范、投诉较多的施工单位，对现有队伍实行考核、监督。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kern w:val="0"/>
          <w:sz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实行片区维修员负责制。将城区片区重新调整细分，增加片区维修员，及时准确派单，并对派单进行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的跟踪回访，根据回访结果纳入了各服务部门的绩效考核范围，切实提升各部门的服务意识、责任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eastAsia="zh-CN"/>
        </w:rPr>
        <w:t>二、做好天然气安全使用宣传教育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推进安全宣传工作，主动在电视媒体、纸媒体、网络媒体上扩大宣传，加强安全教育的现场互动。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组织入广场、入社区、入校园开展安全宣传近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次，通过展板和横幅展示、发放资料、现场咨询，课堂互动、媒体宣传及微信公众号推广等多种形式，向广大市民介绍燃气的安全使用方法及注意事项；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日，以市政府名义举行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岳阳市天然气设施第三方破坏泄漏事故应急演练，组织开展抢险救援、检测预警、医疗救援等一系列应急抢险救援行动，取得了良好的社会效果。同时，通过入户安检，对用户进行室内管道隐患排查和安全知识“一对一”讲解，提醒用户关注燃气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szCs w:val="24"/>
          <w:lang w:val="en-US" w:eastAsia="zh-CN" w:bidi="ar-SA"/>
        </w:rPr>
        <w:t>三、加强内部管理，严格考核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目前，岳阳华润公司已重新梳理客户服务流程，减少服务对象的业务流转环节，提供一站式服务；聘请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名行风监督员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接受社会行风监督；设有受理投诉、建议的正规渠道，由专人专岗进行回复和处理，并制定了完善的服务监督流程及业绩考核机制；成立了效能监察小组，监督检查公司员工工作中工作作风、工作纪律及工作效率情况，对于违规违纪现象，发现一起，处理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val="en-US" w:eastAsia="zh-CN"/>
        </w:rPr>
        <w:t>四、升级软硬件系统，开通手机缴费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 xml:space="preserve">对客户服务平台进行了全面的升级，为了更好的服务广大用户，为用户提供便捷，将实现建设银行自助缴费。同时，积极促进与第三方研讨移动支付功能项目，将尽快实现移动缴费功能（微信、支付宝），为市民提供人性化服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2"/>
          <w:lang w:val="en-US" w:eastAsia="zh-CN"/>
        </w:rPr>
        <w:t>五、降低各项收费标准，加大收费透明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月，市发改委《关于制定岳阳华润燃气延伸服务收费标准的通知》（岳发改价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[2017]11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号）文件，规定了燃气公司服务人员可以收费的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val="en-US" w:eastAsia="zh-CN"/>
        </w:rPr>
        <w:t>项服务项目，特别针对用户反映较多的波纹管安装收费行为进行了明确与规范，在实际操作过程中均严格按文件精神执行。在按文件收费时，偶有未及时向用户告知的情况，造成用户对收费行为的不理解，针对这个问题，已着手进行了整改，将收费文件在各收费大厅进行了公示。上门服务时，如用户有需求，亦向用户出示收费文件，得到了用户的理解的支持，未出现类似投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委</w:t>
      </w:r>
      <w:r>
        <w:rPr>
          <w:rFonts w:ascii="仿宋_GB2312" w:hAnsi="仿宋_GB2312" w:cs="仿宋_GB2312" w:eastAsia="仿宋_GB2312"/>
          <w:sz w:val="32"/>
          <w:szCs w:val="32"/>
        </w:rPr>
        <w:t>对城市管理工作的关心与支持。</w:t>
      </w:r>
      <w:r>
        <w:rPr>
          <w:rFonts w:ascii="仿宋_GB2312" w:hAnsi="仿宋_GB2312" w:cs="仿宋_GB2312" w:eastAsia="仿宋_GB2312"/>
          <w:sz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承办负责人：邓晓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lang w:eastAsia="zh-CN"/>
        </w:rPr>
        <w:t>承办人及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石宏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73003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Text1">
    <w:name w:val="text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3:00Z</dcterms:created>
  <dc:creator>Administrator</dc:creator>
  <dc:description/>
  <dc:language>en-US</dc:language>
  <cp:lastModifiedBy>Administrator</cp:lastModifiedBy>
  <cp:lastPrinted>2018-07-31T10:15:00Z</cp:lastPrinted>
  <dcterms:modified xsi:type="dcterms:W3CDTF">2018-07-31T02:15:28Z</dcterms:modified>
  <cp:revision>61</cp:revision>
  <dc:subject/>
  <dc:title>人大议案、代表建议和政协建议案、委员提案办理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