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z w:val="44"/>
          <w:szCs w:val="44"/>
        </w:rPr>
        <w:t>岳阳市管道燃气燃烧器具企业信息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350"/>
        <w:gridCol w:w="2780"/>
        <w:gridCol w:w="373"/>
        <w:gridCol w:w="1372"/>
        <w:gridCol w:w="534"/>
        <w:gridCol w:w="1979"/>
      </w:tblGrid>
      <w:tr>
        <w:trPr>
          <w:trHeight w:val="971" w:hRule="atLeast"/>
        </w:trPr>
        <w:tc>
          <w:tcPr>
            <w:tcW w:w="20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销售企业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全称）</w:t>
            </w:r>
          </w:p>
        </w:tc>
        <w:tc>
          <w:tcPr>
            <w:tcW w:w="3153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25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2022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、营业地址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执照注册号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 系 人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3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产品品牌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76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产品种类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用燃气灶具  □家用燃气快速热水器  □燃气采暖热水炉  □公用燃气大灶  □其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</w:t>
            </w:r>
          </w:p>
        </w:tc>
      </w:tr>
      <w:tr>
        <w:trPr>
          <w:trHeight w:val="75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生产企业基本信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商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企业全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企业地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许可证编号</w:t>
            </w:r>
          </w:p>
        </w:tc>
      </w:tr>
      <w:tr>
        <w:trPr>
          <w:trHeight w:val="5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7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售后服务企业基本信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商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售后服务企业全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售后服务企业地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售后服务资质</w:t>
            </w:r>
          </w:p>
        </w:tc>
      </w:tr>
      <w:tr>
        <w:trPr>
          <w:trHeight w:val="60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0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0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0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22" w:hRule="atLeast"/>
        </w:trPr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确认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企业承诺以上信息及附件内容属实、有效，复印件与原件一致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法人代表（负责人）签章：                     企业盖章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0T09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