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岳城管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同意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对岳阳市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八届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人大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四次会议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  <w:t>029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号建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答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余子鹏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您提出的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关于将楠竹列入我市城市园林绿化物种的建议</w:t>
      </w:r>
      <w:r>
        <w:rPr>
          <w:rFonts w:ascii="仿宋" w:hAnsi="仿宋" w:cs="仿宋" w:eastAsia="仿宋"/>
          <w:color w:val="000000"/>
          <w:sz w:val="32"/>
          <w:szCs w:val="32"/>
        </w:rPr>
        <w:t>》收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建议办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关于建设节约型城市园林绿化的意见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建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要求，本着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城市园林绿化规划设计、建设施工、养护管理、健康持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各个环节中最大限度地节约各种资源，提高资源使用效率，减少资源消耗和浪费，获取最大的生态、社会和经济效益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以及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城市绿化在选择树种时务必因地制宜、着眼长远。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精神，结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建议，</w:t>
      </w:r>
      <w:r>
        <w:rPr>
          <w:rFonts w:ascii="仿宋" w:hAnsi="仿宋" w:cs="仿宋" w:eastAsia="仿宋"/>
          <w:color w:val="000000"/>
          <w:sz w:val="32"/>
          <w:szCs w:val="32"/>
        </w:rPr>
        <w:t>我们做了以下几个方面的工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调查摸底，争取领导重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调查，楠竹目前在岳阳市的公园、游园、道路等公共绿地中应用较广泛，如金鹗公园文昌阁旁的楠竹林，建植于八十年代，占地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余㎡，不仅形成了良好的景观效果，还有效地起到了护坡作用，成为金鹗公园一大特色；南湖公园的老办公楼前成片种植的楠竹林，与草坪、亭、游道相配，形成惬意的休闲游园；王家河公园在景观节点成片配植楠竹，形成竹林小径；南湖广场的和园亦配植楠竹，林中铺设小路，曲径通幽，使游园小中见大。在道路绿地中也广泛应用了楠竹，如琵琶王立交桥绿地、岳阳大道路侧绿地等处均种植了成片的楠竹林，生长状况良好，形成了较好的道路景观。在此基础上，我局</w:t>
      </w:r>
      <w:r>
        <w:rPr>
          <w:rFonts w:ascii="仿宋" w:hAnsi="仿宋" w:cs="仿宋" w:eastAsia="仿宋"/>
          <w:color w:val="000000"/>
          <w:sz w:val="32"/>
          <w:szCs w:val="32"/>
        </w:rPr>
        <w:t>积极争取领导重视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多次建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节约型园林绿化城市建设，推动包括楠竹在内的乡土植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依据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职能，出台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推广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举措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加强项目结合，拓展应用范围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我市相关建设项目相结合，在项目方案制定和审查时，本着建设节约型园林的原则，增加楠竹在园林绿地中的应用范围及应用形式，将楠竹景观从公园绿地、道路绿地等公共绿地延伸至风景区、居住小区、边坡、防护林等地方的绿化，丰富我市的园林景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提升设计水平，保障应用品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城市绿化设计及建设中，全面考虑楠竹的特点，通过景观层次、色彩搭配、不同元素组合等形式的应用，充分体现楠竹的观赏特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提高管理水平，保护应用成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升楠竹养护管理水平，做到科学管理、合理施肥、及时消灭病虫害、及时处理新老更替，保护楠竹林的优美形态和周围环境的整洁，充分发挥楠竹的生态效益与社会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下步工作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打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-6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一是加强顶层设计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积极向市政府请示汇报，争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台《乡土植物在岳阳市城市园林绿化物种使用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策文件，建立包括楠竹在内的乡土植物推荐名录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-6" w:firstLine="643"/>
        <w:jc w:val="left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二是加强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项目监管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。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加强对全市各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有关建设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项目中植物品种选择的监管，在项目设计方案和施工图审查时，组织相关专家将植物品种选择和植物配置作为重点之一进行审查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-6" w:firstLine="643"/>
        <w:jc w:val="left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三是加强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专业学习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组织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设计人员、施工人员和养护人员开展楠竹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等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乡土植物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培训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学习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，提升专业水平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感谢您对城市管理工作的关心与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岳阳市城市管理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综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办负责人：李国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办人及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黄  珂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7505194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64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57:00Z</dcterms:created>
  <dc:creator>微软中国</dc:creator>
  <dc:description/>
  <dc:language>en-US</dc:language>
  <cp:lastModifiedBy>燕歸人</cp:lastModifiedBy>
  <cp:lastPrinted>2019-05-16T09:52:00Z</cp:lastPrinted>
  <dcterms:modified xsi:type="dcterms:W3CDTF">2019-06-03T06:35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