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人大四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1</w:t>
      </w:r>
      <w:r>
        <w:rPr>
          <w:rFonts w:ascii="方正小标宋简体" w:hAnsi="方正小标宋简体" w:cs="黑体" w:eastAsia="方正小标宋简体"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万旦明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完善停车收费办法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8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为落实《岳阳市机动车停车条例》精神，缓解市中心城区停车难问题。我局主要做了以下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个方面的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启动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停车收费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加快停车泊位周转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实施停车收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先期启动了站前路、东茅岭路两路段停车收费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对试点经验总结和成效评估的基础上，经报市政府批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面启动市主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停车收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中市级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，各区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目前，已将收费路段及收费标准报市发改委审批备案中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施划停车泊位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已完成东茅岭路、巴陵路、五里牌路、青年路、岳阳大道、求索路、云梦路、南湖大道、建湘路、学院路、洞庭大道、德胜路、花板桥路、枫桥湖路、冷水铺路、旭园路、站前路、白石岭路、青年东路、狮子山路、通海路；南湖新区金鸡路、南湖东游路、邕园路等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收费路段的临时停车泊位的施划（更新）和喷码，共计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个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晚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至早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可免费停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加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强执法监督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规范公共停车秩序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整治占道二手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局管辖区域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临街二手车门店（主要集中在巴陵东路、湘北大道、枫桥湖路、琵琶王路等城郊路段）进行了规范管理和集中整治，共计下达整改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劝离二手车占用人行道或盲道停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抄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督促二手车规范停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违停抄牌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对人行道违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停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共抄牌违停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清理占道僵尸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张贴温馨提示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开放单位停车场，增加停车泊位数量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，我局选取了地理环境和停车条件相对较好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家临街产权单位（含市科技局、市林业局、市人社局、市交通运输综合执法支队西院、市二轻公司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家全天候对外开放和市城管局、市国土局、市环保局、市交警支队、市城管支队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家限周末和节假日对外开放的单位），作为对外开放内部停车场的首批试点单位。今年以来，上述单位内部停车场仍然坚持按时对外开放，有效缓解了周边停车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对城市管理工作的关心和支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600" w:hanging="0"/>
        <w:jc w:val="center"/>
        <w:textAlignment w:val="auto"/>
        <w:rPr>
          <w:rFonts w:ascii="仿宋_GB2312" w:hAnsi="仿宋_GB2312" w:eastAsia="仿宋_GB2312" w:cs="宋体"/>
          <w:color w:val="1111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9973016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34:00Z</dcterms:created>
  <dc:creator>燕歸人</dc:creator>
  <dc:description/>
  <dc:language>en-US</dc:language>
  <cp:lastModifiedBy>燕歸人</cp:lastModifiedBy>
  <dcterms:modified xsi:type="dcterms:W3CDTF">2019-07-30T03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