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20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0"/>
          <w:lang w:eastAsia="zh-CN"/>
        </w:rPr>
        <w:t>对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0"/>
        </w:rPr>
        <w:t>岳阳市政协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0"/>
          <w:lang w:eastAsia="zh-CN"/>
        </w:rPr>
        <w:t>八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0"/>
        </w:rPr>
        <w:t>届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0"/>
          <w:lang w:eastAsia="zh-CN"/>
        </w:rPr>
        <w:t>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0"/>
        </w:rPr>
        <w:t>次会议第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20"/>
          <w:lang w:val="en-US" w:eastAsia="zh-CN"/>
        </w:rPr>
        <w:t>16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0"/>
        </w:rPr>
        <w:t>号提案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20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0"/>
        </w:rPr>
        <w:t>答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0"/>
          <w:lang w:val="en-US" w:eastAsia="zh-CN"/>
        </w:rPr>
        <w:t xml:space="preserve">  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0"/>
        </w:rPr>
        <w:t>复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李昆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委员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 xml:space="preserve">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您们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提出的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《关于给中心城区树木进行标识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的建议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收悉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0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我局属市园林绿化中心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作为城市绿地的主要管养单位，在正常开展城市绿化管理，充分发挥城市绿地改善生态、美化环境功能的同时，也一贯重视发挥园林植物的科普功能。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该中心于</w:t>
      </w:r>
      <w:r>
        <w:rPr>
          <w:rFonts w:eastAsia="仿宋_GB2312" w:cs="Times New Roman" w:ascii="仿宋_GB2312" w:hAnsi="仿宋_GB2312"/>
          <w:color w:val="000000"/>
          <w:sz w:val="32"/>
          <w:szCs w:val="20"/>
          <w:lang w:val="en-US" w:eastAsia="zh-CN"/>
        </w:rPr>
        <w:t>2005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就已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完成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我市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中心城区范围内古树名木的普查登记及标识工作，之后逐步安排对金鹗公园、南湖公园、王家河公园、南湖广场、街头小游园等市民重要活动场所的常见植物进行相应标识。参照其他地级市乃至一线城市的做法，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该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中心将标识挂牌优先设置在市民集中场地和主要景观节点。标识牌主要简述植物科属、形态特征、习性等内容。因标识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牌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设置于不同时期，未经统一规划，造成式样不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0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为充分发挥公园、广场植物的科普功能，增强市民对身边植物的了解，实现全市爱绿护绿的美好期望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我局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将加强以下两方面工作，一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方面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逐步增加公园、广场植物标识牌的数量，对缺失、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移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位、陈旧的植物标识牌进行更换，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使之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更广泛、更持久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地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发挥科普作用；另一方面向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政府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积极争取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资金对标识牌进行升级，我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将充分征求关心此项工作的各界人士建议，结合我市文化底蕴和植物特点，统一设计，科学设置，学习借鉴其他城市先进经验，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采用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eastAsia="zh-CN"/>
        </w:rPr>
        <w:t>二维码标识牌等新技术为植物制作专属“名片”，增强我市植物标识牌的景观性和统一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您们</w:t>
      </w:r>
      <w:r>
        <w:rPr>
          <w:rFonts w:ascii="仿宋_GB2312" w:hAnsi="仿宋_GB2312" w:eastAsia="仿宋_GB2312"/>
          <w:color w:val="000000"/>
          <w:sz w:val="32"/>
          <w:szCs w:val="32"/>
        </w:rPr>
        <w:t>对城市管理工作的关心与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城市管理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负责人：李国伟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人及联系电话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李梦洁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7730873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Book Antiqua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Book Antiqua;Segoe Print" w:hAnsi="Book Antiqua;Segoe Print" w:cs="Book Antiqua;Segoe Prin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22:00Z</dcterms:created>
  <dc:creator>xiezhongbo</dc:creator>
  <dc:description/>
  <dc:language>en-US</dc:language>
  <cp:lastModifiedBy>燕歸人</cp:lastModifiedBy>
  <cp:lastPrinted>2019-05-10T14:36:00Z</cp:lastPrinted>
  <dcterms:modified xsi:type="dcterms:W3CDTF">2019-05-28T00:52:34Z</dcterms:modified>
  <cp:revision>14</cp:revision>
  <dc:subject/>
  <dc:title>人大代表建议的答复格式（政协提案的答复格式参照本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