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岳阳</w:t>
      </w:r>
      <w:r>
        <w:rPr>
          <w:rFonts w:ascii="方正小标宋简体" w:hAnsi="方正小标宋简体" w:cs="黑体" w:eastAsia="方正小标宋简体"/>
          <w:sz w:val="44"/>
          <w:szCs w:val="44"/>
        </w:rPr>
        <w:t>市政协八届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黑体" w:eastAsia="方正小标宋简体"/>
          <w:sz w:val="44"/>
          <w:szCs w:val="44"/>
        </w:rPr>
        <w:t>次会议第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83</w:t>
      </w:r>
      <w:r>
        <w:rPr>
          <w:rFonts w:ascii="方正小标宋简体" w:hAnsi="方正小标宋简体" w:cs="黑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答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复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方正小标宋简体" w:cs="宋体"/>
          <w:color w:val="3D3D3D"/>
          <w:kern w:val="0"/>
          <w:sz w:val="44"/>
          <w:szCs w:val="21"/>
        </w:rPr>
      </w:pPr>
      <w:r>
        <w:rPr>
          <w:rFonts w:eastAsia="方正小标宋简体" w:cs="宋体" w:ascii="宋体" w:hAnsi="宋体"/>
          <w:color w:val="3D3D3D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eastAsia="zh-CN"/>
        </w:rPr>
        <w:t>李情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8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您提出的《关于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eastAsia="zh-CN"/>
        </w:rPr>
        <w:t>开展我市中心城区老旧住宅小区综合整治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的建议》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8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val="en-US" w:eastAsia="zh-CN"/>
        </w:rPr>
        <w:t>为缓解市中心城区老旧住宅小区停车难问题，我局根据职能职责，主要做了以下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val="en-US" w:eastAsia="zh-CN"/>
        </w:rPr>
        <w:t>个方面的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进停车场建设，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增加停车泊位数量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推进公共停车场建设。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年，在市主城区新建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处停车场。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十四中停车场项目已完成施工图设计，获得初步设计批复，进入审图阶段；岳阳火车站广场提质改造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工并投入运营，设有停车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岳阳东站停车场项目一、二期均已完工，设有停车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王家河桥东停车场项目正在开展施工、设备总承包单位招投标，监理单位已招标确定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发动社会力量建设生态停车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巴陵路原钢材市场开发商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车位的生态停车场，目前已对外开放；协调万象瑞城开发商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停车泊位的生态停车场，现正进行平整土地和植绿补绿，预计今年内完工投入使用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利用闲置土地建设临时停车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棚改拆迁土地、闲置空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成国大、原三鑫驾校、庙前街、经开区税务局、原国土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时停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停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泊位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缓解了上述地区周边停车难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二、启动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停车收费，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加快停车泊位周转。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实施停车收费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先期启动了站前路、东茅岭路两路段停车收费试点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对试点经验总结和成效评估的基础上，经报市政府批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全面启动市主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道路停车收费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其中市级管辖路段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条，各区管辖路段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条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目前，已将收费路段及收费标准报市发改委审批备案中。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施划停车泊位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截至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已完成东茅岭路、巴陵路、五里牌路、青年路、岳阳大道、求索路、云梦路、南湖大道、建湘路、学院路、洞庭大道、德胜路、花板桥路、枫桥湖路、冷水铺路、旭园路、站前路、白石岭路、青年东路、狮子山路、通海路；南湖新区金鸡路、南湖东游路、邕园路等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收费路段的临时停车泊位的施划（更新）和喷码，共计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0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个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晚上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至早上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可免费停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感谢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对城市管理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岳阳市城市管理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综合</w:t>
      </w:r>
      <w:r>
        <w:rPr>
          <w:rFonts w:ascii="仿宋_GB2312" w:hAnsi="仿宋_GB2312" w:eastAsia="仿宋_GB2312"/>
          <w:sz w:val="30"/>
          <w:szCs w:val="30"/>
        </w:rPr>
        <w:t>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600" w:hanging="0"/>
        <w:jc w:val="center"/>
        <w:textAlignment w:val="auto"/>
        <w:rPr>
          <w:rFonts w:ascii="仿宋_GB2312" w:hAnsi="仿宋_GB2312" w:eastAsia="仿宋_GB2312" w:cs="宋体"/>
          <w:color w:val="111111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111111"/>
          <w:kern w:val="0"/>
          <w:sz w:val="30"/>
          <w:szCs w:val="32"/>
        </w:rPr>
        <w:t>　</w:t>
      </w:r>
      <w:r>
        <w:rPr>
          <w:rFonts w:eastAsia="仿宋_GB2312" w:cs="宋体" w:ascii="仿宋_GB2312" w:hAnsi="仿宋_GB2312"/>
          <w:color w:val="111111"/>
          <w:kern w:val="0"/>
          <w:sz w:val="30"/>
          <w:szCs w:val="32"/>
        </w:rPr>
        <w:t>201</w:t>
      </w:r>
      <w:r>
        <w:rPr>
          <w:rFonts w:eastAsia="仿宋_GB2312" w:cs="宋体" w:ascii="仿宋_GB2312" w:hAnsi="仿宋_GB2312"/>
          <w:color w:val="111111"/>
          <w:kern w:val="0"/>
          <w:sz w:val="3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0"/>
          <w:szCs w:val="32"/>
        </w:rPr>
        <w:t>年</w:t>
      </w:r>
      <w:r>
        <w:rPr>
          <w:rFonts w:ascii="仿宋_GB2312" w:hAnsi="仿宋_GB2312" w:cs="仿宋_GB2312" w:eastAsia="仿宋_GB2312"/>
          <w:color w:val="111111"/>
          <w:kern w:val="0"/>
          <w:sz w:val="30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111111"/>
          <w:kern w:val="0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111111"/>
          <w:kern w:val="0"/>
          <w:sz w:val="30"/>
          <w:szCs w:val="32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0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111111"/>
          <w:kern w:val="0"/>
          <w:sz w:val="3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ascii="仿宋" w:hAnsi="仿宋" w:cs="宋体" w:eastAsia="仿宋"/>
          <w:color w:val="111111"/>
          <w:kern w:val="0"/>
          <w:sz w:val="32"/>
          <w:szCs w:val="32"/>
        </w:rPr>
        <w:t>承办负责人：李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color w:val="111111"/>
          <w:kern w:val="0"/>
          <w:sz w:val="32"/>
          <w:szCs w:val="32"/>
        </w:rPr>
        <w:t xml:space="preserve">承办人及联系电话：余广兴  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1997301600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54:00Z</dcterms:created>
  <dc:creator>燕歸人</dc:creator>
  <dc:description/>
  <dc:language>en-US</dc:language>
  <cp:lastModifiedBy>燕歸人</cp:lastModifiedBy>
  <cp:lastPrinted>2019-07-29T18:12:00Z</cp:lastPrinted>
  <dcterms:modified xsi:type="dcterms:W3CDTF">2019-07-30T03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