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岳阳</w:t>
      </w:r>
      <w:r>
        <w:rPr>
          <w:rFonts w:ascii="方正小标宋简体" w:hAnsi="方正小标宋简体" w:cs="黑体" w:eastAsia="方正小标宋简体"/>
          <w:sz w:val="44"/>
          <w:szCs w:val="44"/>
        </w:rPr>
        <w:t>市政协八届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次会议第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7</w:t>
      </w:r>
      <w:r>
        <w:rPr>
          <w:rFonts w:ascii="方正小标宋简体" w:hAnsi="方正小标宋简体" w:cs="黑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盛新湘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您提出《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关于解决岳阳楼景区发展中的“三难”加快完善景区配套服务设施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的建议》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8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>为缓解岳阳楼景区停车难问题，我局根据职能职责，主要做了以下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>个方面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进停车场建设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增加停车泊位数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厂区拆迁闲置土地建设临时停车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；利用巴陵西路庙前街部分闲置土地建设临时停车场，增加停车泊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；协调保利西街地下停车场和原汉森宾馆前坪停车场对外开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二、启动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停车收费，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加快停车泊位周转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实施停车收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先期启动了站前路、东茅岭路两路段停车收费试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对试点经验总结和成效评估的基础上，经报市政府批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面启动市主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停车收费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其中市级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，各区管辖路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目前，已将收费路段及收费标准报市发改委审批备案中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施划停车泊位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截至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已完成东茅岭路、巴陵路、五里牌路、青年路、岳阳大道、求索路、云梦路、南湖大道、建湘路、学院路、洞庭大道、德胜路、花板桥路、枫桥湖路、冷水铺路、旭园路、站前路、白石岭路、青年东路、狮子山路、通海路；南湖新区金鸡路、南湖东游路、邕园路等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收费路段的临时停车泊位的施划（更新）和喷码，共计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个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晚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至早上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可免费停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智慧停车平台，解决停车扎堆现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将协调市城投集团建设智能停车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周边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景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就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有空余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停车场停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停车资源信息不对称导致停车扎堆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</w:rPr>
        <w:t>对城市管理工作的关心和支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9973016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5:00Z</dcterms:created>
  <dc:creator>燕歸人</dc:creator>
  <dc:description/>
  <dc:language>en-US</dc:language>
  <cp:lastModifiedBy>燕歸人</cp:lastModifiedBy>
  <dcterms:modified xsi:type="dcterms:W3CDTF">2019-07-30T03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