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岳阳火车站地区综合执法支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（单位）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岳阳火车站地区综合执法支队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)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岳阳火车站地区综合执法支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84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岳阳火车站、岳阳火车东站地区的综合管理、行政执法的综合协调和监督工作，在辖区开展综合执法并行使相对集中行政处罚权，具体行使市容环境卫生、市政、城市绿化、规划、环境保护、公安交通、工商行政、交通运输、物价、食品安全、文化市场等部分职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负责协调相关部门依法对辖区的社会治安和道路交通等实施管理，协调行政许可机关办理涉及市容环境、市政园林、道路运输等行政审批事项，对可能影响岳阳火车站地区管理秩序的，在审核批准前提出意见，以及协助市春运办做好岳阳火车站、岳阳火车东站春运工作，拟订并组织实施岳阳火车站地区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单位为岳阳市城市管理和综合执法局直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益一类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有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内设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办公室、人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和处罚中心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职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室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分支机构：直属一大队、直属二大队、行政处罚大队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额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10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33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职工工资、津补贴、绩效工资及社会缴费等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公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费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7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办公费、印刷费、水电费、邮电费、取暖费、物业费、差旅费、维修（护）费、租赁费、会议费、培训费、公务接待费、劳务费、委托业务费、工会经费、公务用车运行费、其他交通费用、其他商品和服务支出等单位运转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年度公务接待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实际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务用车购置及</w:t>
      </w:r>
      <w:r>
        <w:rPr>
          <w:rFonts w:ascii="仿宋_GB2312" w:hAnsi="仿宋_GB2312" w:cs="仿宋_GB2312" w:eastAsia="仿宋_GB2312"/>
          <w:bCs/>
          <w:sz w:val="32"/>
          <w:szCs w:val="32"/>
        </w:rPr>
        <w:t>公务用车运行维护费支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（其中公车购置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公务用车运行维护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实际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2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因</w:t>
      </w:r>
      <w:r>
        <w:rPr>
          <w:rFonts w:ascii="仿宋_GB2312" w:hAnsi="仿宋_GB2312" w:cs="仿宋_GB2312" w:eastAsia="仿宋_GB2312"/>
          <w:bCs/>
          <w:sz w:val="32"/>
          <w:szCs w:val="32"/>
        </w:rPr>
        <w:t>公出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预算与实际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均为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“三公经费”支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额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控制在年初预算之内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资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终追加专项经费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5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年度项目支出预算调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5.5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年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额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城管事务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市广场运营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协管员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了岳阳火车站地区和岳阳火车东站地区执法执勤、综合整治、广场设施设备维护、绿化、</w:t>
      </w:r>
      <w:r>
        <w:rPr>
          <w:rFonts w:ascii="仿宋_GB2312" w:hAnsi="仿宋_GB2312" w:cs="仿宋_GB2312" w:eastAsia="仿宋_GB2312"/>
          <w:bCs/>
          <w:sz w:val="32"/>
          <w:szCs w:val="32"/>
        </w:rPr>
        <w:t>春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秩序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疫情防控等工作顺利实施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政府性基金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无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险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度绩效目标及完成情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度绩效目标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贯彻、执行国家和地方关于综合行政执法的政策、法规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实施行政处罚，加强两站辖区内非法营运打击力度、规范两站辖区内的经营秩序和整顿管理等工作，协助市春运办做好一年一度的岳阳火车站、岳阳火车东站的春运工作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我市打造环境优美、秩序井然、干净整洁的窗口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ind w:firstLine="643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完成情况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在市委市政府、市城管局坚强领导下，支队坚持“以人民为中心”的发展思想，持续完成“六大城管”建设，以精细、智慧、文化、绿色、人本、平安城管为根本遵循，强化日常管理成效，深化“新冠疫情”防控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岳阳火车站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、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和地方关于综合行政执法的政策、法规；依法实施行政处罚，两站辖区内非法营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效管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两站辖区内的经营秩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得到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化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一年一度的岳阳火车站、岳阳火车东站的春运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圆满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为我市打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优美、秩序井然、干净整洁的窗口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圆满完成了年初绩效目标（具体明细指标完成情况见附件）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二）实现产出和取得效益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20" w:after="0"/>
        <w:ind w:left="20" w:right="11" w:firstLine="640"/>
        <w:jc w:val="both"/>
        <w:textAlignment w:val="baseline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执法工作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着眼长效，提升执法水平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为目标。一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规范办案流程，强化行政处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年支队共办理行政处罚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处罚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二是推进综合管理，开展整治活动。联合铁路公安、城管公安大队，开展喊客拉客专项整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查获喊客拉客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人次，拘留喊客拉客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移交喊客拉客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。三是疫情防控方面。疫情防控期间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积极协调各相关部门，共同做好持续性的防疫工作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累计登记并移交黄码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红码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切实保障疫情防控，守护好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岳阳门户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着力推行智慧站场管理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坚决践行城管六大理念愿景，两站监控全覆盖，创新城市管理理念，打造两站智慧管理平台，实践精细管理目标。通过智慧城管监控系统调取喊客拉客视频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04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个，涉及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345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人；调取出租车违规经营视频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65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个，查证违规出租车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台，均向直属大队移送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 w:before="120" w:after="0"/>
        <w:ind w:left="0" w:right="11" w:firstLine="667"/>
        <w:jc w:val="both"/>
        <w:textAlignment w:val="baseline"/>
        <w:rPr>
          <w:rFonts w:eastAsia="仿宋" w:cs="仿宋"/>
          <w:b/>
          <w:b/>
          <w:bCs/>
          <w:spacing w:val="6"/>
          <w:kern w:val="0"/>
          <w:sz w:val="32"/>
          <w:szCs w:val="32"/>
          <w:lang w:val="en-US" w:eastAsia="zh-CN"/>
        </w:rPr>
      </w:pPr>
      <w:r>
        <w:rPr>
          <w:rFonts w:cs="仿宋" w:eastAsia="仿宋"/>
          <w:b/>
          <w:bCs/>
          <w:spacing w:val="6"/>
          <w:kern w:val="0"/>
          <w:sz w:val="32"/>
          <w:szCs w:val="32"/>
          <w:lang w:val="en-US" w:eastAsia="zh-CN"/>
        </w:rPr>
        <w:t>（三）预算资金管理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岳阳市人民政府办公室《关于贯彻落实省政府全面推进预算绩效管理意见的通知》（岳政办函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市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岳阳市审计局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岳阳市预算绩效管理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岳财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其他相关文件要求，支队成立了绩效评价及监督小组，定期开展相关工作。</w:t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预算及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支队为加强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预算管理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，从预算编制入手，编制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资金预算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必须先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资金绩效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做到了预算有目标。分别于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月底和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月底，组织开展了两次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预算执行监控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工作，次年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月开始组织对上年经费支出进行自评工作，做到了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预算完成有评价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使单位经济业务从事前、事中、事后得到有效管控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由传统财务核算管理向项目质量管理转变、由专项资金日常财务管理向专项资金绩效管理的转变、由被动管理向制度管理转变，实现了“三个转变”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确保了财政资金支出绩效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jc w:val="both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）费用支出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加强内部控制管理，费用支出严格审批程序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重大事项经班子会集体决策，费用支出归口管理，授权审批的财务管理制度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费用支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先报再审后用”的原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由业务部门提出申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部门分管领导签署意见，确认数量和预算资金额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财务部初审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分管财务领导审批后实施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jc w:val="both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资产管理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20" w:after="0"/>
        <w:ind w:left="20" w:right="11" w:firstLine="640"/>
        <w:jc w:val="both"/>
        <w:textAlignment w:val="baseline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支队定期开展“三资”清查和资产盘点工作。按照厉行节约、物尽其用的原则，资产管理采取统一建帐、统一核算管理，对每件固定资产使用明确保管职责，闲置的资产，由办公室统一调整，合理流动，发挥其效益。固定资产配置和处置，均按规定程序办理，并严格按固定资产管理办法进行核算及管理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末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总资产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73.8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万元，流动资产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.1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万元，占总资产的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.49%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，非流动资产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72.7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万元，占总资产的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98.51%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，负债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万元，净资产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73.8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万元，占总资产的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80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行成本和管理效率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支队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一般公共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资金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3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0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度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位运行成本控制在年度预算金额内，资金周转利用效率高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四）履职效能、社会效应、可持续发展能力和服务对象满意度等方面情况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64"/>
        <w:jc w:val="left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支队坚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“以人民为中心”的发展思想，强化党建引领，构建党建阵地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在东站进站口防疫岗位设置“党员一线阵地”、出站口设置“党员服务阵地”、出租车岗亭设置“党员示范阵地”、办公大楼设置“党员学习阵地”，打造了一支让市民生活方便、更舒心、更美好的综合执法队伍。执法执勤工作中，教育宣传与执法处罚相结合，杜绝简单粗暴的“以罚代管”现象发生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在执行行政处罚自由裁量权过程中，严格参照上级主管部门细化的自由裁量权标准进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“该重的绝不轻、该轻的绝不重”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管理与服务相结合，提升了综合管理水平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firstLine="688"/>
        <w:jc w:val="left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通过开展宣传教育和专项整治活动，岳阳火车站地区场站管理秩序明显改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我市打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优美、秩序井然、干净整洁的窗口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得到各级领导和市民的一致肯定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直属一大队党支部被市城管局机关委员会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先进基层党组织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东站出站口服务中心在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年评为全市“四星级”爱心驿站基础上，成功入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省总工会省级“百优驿站”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为我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星级服务窗口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助力了城市整体形象提升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3"/>
        </w:numPr>
        <w:ind w:left="0" w:firstLine="688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火车站地区综合执法支队</w:t>
      </w:r>
      <w:r>
        <w:rPr>
          <w:rFonts w:ascii="仿宋_GB2312" w:hAnsi="仿宋_GB2312" w:cs="仿宋_GB2312" w:eastAsia="仿宋_GB2312"/>
          <w:sz w:val="32"/>
          <w:szCs w:val="32"/>
        </w:rPr>
        <w:t>认真履行本部门职能职责，各部门年初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较好</w:t>
      </w:r>
      <w:r>
        <w:rPr>
          <w:rFonts w:ascii="仿宋_GB2312" w:hAnsi="仿宋_GB2312" w:cs="仿宋_GB2312" w:eastAsia="仿宋_GB2312"/>
          <w:sz w:val="32"/>
          <w:szCs w:val="32"/>
        </w:rPr>
        <w:t>，预算成本控制较好，整体支出绩效良好，达到既定的目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小组依</w:t>
      </w:r>
      <w:r>
        <w:rPr>
          <w:rFonts w:ascii="仿宋_GB2312" w:hAnsi="仿宋_GB2312" w:cs="仿宋_GB2312" w:eastAsia="仿宋_GB2312"/>
          <w:sz w:val="32"/>
          <w:szCs w:val="32"/>
        </w:rPr>
        <w:t>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财政局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市级预算部门绩效自评操作规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岳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规定相关</w:t>
      </w:r>
      <w:r>
        <w:rPr>
          <w:rFonts w:ascii="仿宋_GB2312" w:hAnsi="仿宋_GB2312" w:cs="仿宋_GB2312" w:eastAsia="仿宋_GB2312"/>
          <w:sz w:val="32"/>
          <w:szCs w:val="32"/>
        </w:rPr>
        <w:t>评价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标准进行了</w:t>
      </w:r>
      <w:r>
        <w:rPr>
          <w:rFonts w:ascii="仿宋_GB2312" w:hAnsi="仿宋_GB2312" w:cs="仿宋_GB2312" w:eastAsia="仿宋_GB2312"/>
          <w:sz w:val="32"/>
          <w:szCs w:val="32"/>
        </w:rPr>
        <w:t>评分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单位整体支出绩效自评得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”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评分见附件二），符合年初预算绩效目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非税执收计划未完成，主要原因为非税收入预算编制不准确，未充分分析单位工作实际情况。另外，支队加强了相关法律、法规的宣传教育，随着执法力度的加大，各类违法、违规案件明显减少，行政处罚案件数量减少，导致当年非税执收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sz w:val="32"/>
          <w:szCs w:val="32"/>
        </w:rPr>
        <w:t>政府采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编制和实际执行数统计不够准确，主要原因为对政府采购制度学习不够深入，导致政府采购预算编制和实际执行数统计不够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下一步改进措施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强单位部门间沟通，合理预计下年工作情况，提升非税执收计划精准度。</w:t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8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加强政府采购相关制度学习，提高政府采购预算和实际执行数统计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自评结果拟应用和公开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</w:p>
    <w:p>
      <w:pPr>
        <w:pStyle w:val="Contents5"/>
        <w:keepNext w:val="false"/>
        <w:keepLines w:val="false"/>
        <w:pageBreakBefore w:val="false"/>
        <w:overflowPunct w:val="true"/>
        <w:bidi w:val="0"/>
        <w:spacing w:lineRule="exact" w:line="580"/>
        <w:ind w:left="0"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整体支出绩效自评结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作为完善本单位相关制度，改进资金管理的重要依据，同时，也将作为单位内部工作总结的参考依据。本单位的预算绩效目标、预算、决算及绩效评价均按相关规定及时在市城管局门户网站进行了公开，无其他需要说明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支出绩效自评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5"/>
        <w:ind w:left="1680"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火车站地区综合执法支队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Contents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 w:before="0" w:after="1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93"/>
        <w:gridCol w:w="849"/>
        <w:gridCol w:w="1129"/>
        <w:gridCol w:w="1111"/>
        <w:gridCol w:w="1081"/>
        <w:gridCol w:w="960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8.5%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22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22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22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8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5.5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6.00</w:t>
            </w:r>
          </w:p>
        </w:tc>
      </w:tr>
      <w:tr>
        <w:trPr>
          <w:trHeight w:val="372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城管事务经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6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4.5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5.00</w:t>
            </w:r>
          </w:p>
        </w:tc>
      </w:tr>
      <w:tr>
        <w:trPr>
          <w:trHeight w:val="396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城市广场运营维护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协管员经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2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3.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6.6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7.2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.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6.9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.48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.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.62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22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10.8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10.88</w:t>
            </w:r>
          </w:p>
        </w:tc>
      </w:tr>
      <w:tr>
        <w:trPr/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厉行节约保障措施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单位《财政管理制度》和《内控管理制度》， 多次组织干部职工进行厉行节约教育，压减一般性支出。严格按单位内控制度执行，加强了经济业务支出各环节管理，提高财政资金使用效率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spacing w:lineRule="exact" w:line="600" w:before="0" w:after="12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表人：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宋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填报日期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3.6.30</w:t>
      </w:r>
      <w:r>
        <w:rPr>
          <w:rFonts w:eastAsia="仿宋_GB2312" w:cs="仿宋_GB2312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sz w:val="22"/>
          <w:szCs w:val="22"/>
        </w:rPr>
        <w:t>联系电话：</w:t>
      </w:r>
      <w:r>
        <w:rPr>
          <w:rFonts w:eastAsia="仿宋_GB2312" w:cs="仿宋_GB2312" w:ascii="仿宋_GB2312" w:hAnsi="仿宋_GB2312"/>
          <w:sz w:val="22"/>
          <w:szCs w:val="22"/>
        </w:rPr>
        <w:t xml:space="preserve">0730-8981953   </w:t>
      </w:r>
      <w:r>
        <w:rPr>
          <w:rFonts w:ascii="仿宋_GB2312" w:hAnsi="仿宋_GB2312" w:cs="仿宋_GB2312" w:eastAsia="仿宋_GB2312"/>
          <w:sz w:val="22"/>
          <w:szCs w:val="22"/>
        </w:rPr>
        <w:t>单位负责人签字：</w:t>
      </w:r>
      <w:r>
        <w:br w:type="page"/>
      </w:r>
    </w:p>
    <w:p>
      <w:pPr>
        <w:pStyle w:val="Normal"/>
        <w:spacing w:lineRule="exact" w:line="600" w:before="0" w:after="1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407"/>
        <w:gridCol w:w="1174"/>
        <w:gridCol w:w="1269"/>
        <w:gridCol w:w="716"/>
        <w:gridCol w:w="873"/>
        <w:gridCol w:w="1446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火车站地区综合执法支队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89.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33.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23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9.3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66.88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10.88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6.0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6.16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认真贯彻、执行国家和地方关于综合行政执法的政策、法规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依法实施行政处罚，加强两站辖区内非法营运打击力度、规范两站辖区内的经营秩序和整顿管理等工作，协助市春运办做好一年一度的岳阳火车站、岳阳火车东站的春运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为我市打造环境优美、秩序井然、干净整洁的窗口环境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国家和地方关于综合行政执法的政策、法规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在火车站地区有效</w:t>
            </w:r>
            <w:r>
              <w:rPr>
                <w:rFonts w:eastAsia="仿宋_GB2312"/>
                <w:kern w:val="0"/>
                <w:sz w:val="20"/>
                <w:szCs w:val="20"/>
              </w:rPr>
              <w:t>贯彻、执行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依法实施行政处罚，两站辖区内非法营运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有效管控</w:t>
            </w:r>
            <w:r>
              <w:rPr>
                <w:rFonts w:eastAsia="仿宋_GB2312"/>
                <w:kern w:val="0"/>
                <w:sz w:val="20"/>
                <w:szCs w:val="20"/>
              </w:rPr>
              <w:t>、两站辖区内的经营秩序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得到了</w:t>
            </w:r>
            <w:r>
              <w:rPr>
                <w:rFonts w:eastAsia="仿宋_GB2312"/>
                <w:kern w:val="0"/>
                <w:sz w:val="20"/>
                <w:szCs w:val="20"/>
              </w:rPr>
              <w:t>规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化管理</w:t>
            </w:r>
            <w:r>
              <w:rPr>
                <w:rFonts w:eastAsia="仿宋_GB2312"/>
                <w:kern w:val="0"/>
                <w:sz w:val="20"/>
                <w:szCs w:val="20"/>
              </w:rPr>
              <w:t>，一年一度的岳阳火车站、岳阳火车东站的春运工作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圆满完成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为我市打造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了</w:t>
            </w:r>
            <w:r>
              <w:rPr>
                <w:rFonts w:eastAsia="仿宋_GB2312"/>
                <w:kern w:val="0"/>
                <w:sz w:val="20"/>
                <w:szCs w:val="20"/>
              </w:rPr>
              <w:t>环境优美、秩序井然、干净整洁的窗口环境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时处理违规行为，强化行政管理，案件办结率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完成行政处罚征收计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.1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随着管理力度的加大，非法营运现象大幅减少。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完成全年综合整治工作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提供便民服务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执法程序合法、依据合理，以事实为依据，以法律为准绳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完成市委市政府交办的中心工作和重大迎检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按照计划和进度完成全年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内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均如期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案件办结时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在规定时间内办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均在规定时间内办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超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控制在预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之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未超预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是否产生一定的经济效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产生一定的间接经济效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吸引外来投资商在岳投资发展产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外来游客旅游及吸引外来人口定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依法行政、文明执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提升综合执法队伍形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效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和服务相结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提升火车站地区管理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得到领导和市民的一致肯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是否对改善生态环境起到一定作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打造环境优美、秩序井然、干净整洁的“窗口”形象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火车站地区环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优美、秩序井然、干净整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提升城市整体形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不断改善城市整体形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效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受益对象满意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left"/>
        <w:textAlignment w:val="auto"/>
        <w:rPr>
          <w:rFonts w:ascii="Times New Roman" w:hAnsi="Times New Roman" w:eastAsia="仿宋_GB2312" w:cs="Times New Roman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sz w:val="22"/>
          <w:szCs w:val="22"/>
        </w:rPr>
        <w:t>填表人：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宋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填报日期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3.6.30</w:t>
      </w:r>
      <w:r>
        <w:rPr>
          <w:rFonts w:eastAsia="仿宋_GB2312" w:cs="仿宋_GB2312" w:ascii="仿宋_GB2312" w:hAnsi="仿宋_GB2312"/>
          <w:sz w:val="22"/>
          <w:szCs w:val="22"/>
        </w:rPr>
        <w:t xml:space="preserve">   </w:t>
      </w:r>
      <w:r>
        <w:rPr>
          <w:rFonts w:ascii="仿宋_GB2312" w:hAnsi="仿宋_GB2312" w:cs="仿宋_GB2312" w:eastAsia="仿宋_GB2312"/>
          <w:sz w:val="22"/>
          <w:szCs w:val="22"/>
        </w:rPr>
        <w:t>联系电话：</w:t>
      </w:r>
      <w:r>
        <w:rPr>
          <w:rFonts w:eastAsia="仿宋_GB2312" w:cs="仿宋_GB2312" w:ascii="仿宋_GB2312" w:hAnsi="仿宋_GB2312"/>
          <w:sz w:val="24"/>
        </w:rPr>
        <w:t>0730-8981953</w:t>
      </w:r>
      <w:r>
        <w:rPr>
          <w:rFonts w:eastAsia="仿宋_GB2312" w:cs="仿宋_GB2312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sz w:val="22"/>
          <w:szCs w:val="22"/>
        </w:rPr>
        <w:t>单位负责人签字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：</w:t>
      </w:r>
    </w:p>
    <w:p>
      <w:pPr>
        <w:pStyle w:val="Normal"/>
        <w:spacing w:lineRule="exact" w:line="600" w:before="0" w:after="1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 w:before="0" w:after="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事务经费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城市管理和综合执法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岳阳火车站地区综合执法支队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2.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及时快速处理火车站地区管理中出现的难点问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;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完成市委市政府交办的临时性中心工作和重大迎检接待工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;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打造环境优美、秩序井然、干净整洁的窗口环境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保证火车站广场和火车东站广场设施设备的正常运转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春运期间，为过往旅客提供优质高效的便民服务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高质量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本年度春运工作任务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行政许可和行政处罚完全依法依规，以罚代管、以罚代收现象销声匿迹，实现真正的管罚分离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及时快速处理火车站广场和火车东站广场管理中出现的突发性问题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及时快速处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火车站地区管理中出现的难点问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;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出色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市委市政府交办的临时性中心工作和重大迎检接待工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;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打造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境优美、秩序井然、干净整洁的窗口环境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保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火车站广场和火车东站广场设施设备的正常运转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春运期间，为过往旅客提供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质高效的便民服务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高质量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年度春运工作任务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行政许可和行政处罚完全依法依规，以罚代管、以罚代收现象销声匿迹，实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管罚分离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及时快速处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火车站广场和火车东站广场管理中出现的突发性问题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完成火车站地区交通秩序整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完成火车站地区市政设施维护整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完成火车站地区绿化、规范问题整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完成火车站地区食品药品、物价、文化市场管理秩序整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中心工作和重大迎检接待工作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依法文明执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，操作合规，无投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违规操作投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完成良好，无违规操作，无投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及时完成预定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按计划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均按计划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案件办结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在规定时间内办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均在规定时间内办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控制在预算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当年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未超预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是否产生一定的经济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产生一定的间接经济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吸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外来投资商在岳投资发展产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吸引外来游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助力旅游业发展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依法行政、文明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提升综合执法队伍形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效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和服务相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提升火车站地区管理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得到领导和市民的一致肯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适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规范场站管理秩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提升场站管理秩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管理秩序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受益对象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表人：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宋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填报日期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3.6.30</w:t>
      </w:r>
      <w:r>
        <w:rPr>
          <w:rFonts w:eastAsia="仿宋_GB2312" w:cs="仿宋_GB2312" w:ascii="仿宋_GB2312" w:hAnsi="仿宋_GB2312"/>
          <w:sz w:val="22"/>
          <w:szCs w:val="22"/>
        </w:rPr>
        <w:t xml:space="preserve">   </w:t>
      </w:r>
      <w:r>
        <w:rPr>
          <w:rFonts w:ascii="仿宋_GB2312" w:hAnsi="仿宋_GB2312" w:cs="仿宋_GB2312" w:eastAsia="仿宋_GB2312"/>
          <w:sz w:val="22"/>
          <w:szCs w:val="22"/>
        </w:rPr>
        <w:t>联系电话：</w:t>
      </w:r>
      <w:r>
        <w:rPr>
          <w:rFonts w:eastAsia="仿宋_GB2312" w:cs="仿宋_GB2312" w:ascii="仿宋_GB2312" w:hAnsi="仿宋_GB2312"/>
          <w:sz w:val="22"/>
          <w:szCs w:val="22"/>
        </w:rPr>
        <w:t xml:space="preserve">0730-8981953  </w:t>
      </w:r>
      <w:r>
        <w:rPr>
          <w:rFonts w:ascii="仿宋_GB2312" w:hAnsi="仿宋_GB2312" w:cs="仿宋_GB2312" w:eastAsia="仿宋_GB2312"/>
          <w:sz w:val="22"/>
          <w:szCs w:val="22"/>
        </w:rPr>
        <w:t>单位负责人签字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广场运营维护费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城市管理和综合执法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岳阳火车站地区综合执法支队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1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保证火车站广场和火车东站广场设施的正常运转，保障火车站广场破损人行道板及时修复，保障广场内积水及时排放，提高火车站广场内市政设施完好率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保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火车站广场和火车东站广场设施的正常运转，火车站广场破损人行道板及时修复，保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场内积水及时排放，火车站广场内市政设施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全年处于良好状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公益广告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立设施维护队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设施集中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设施维护及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安全性能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无安全事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全年无安全事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设施设备完好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年度设施维护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维护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设施设备维护及时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及时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均及时进行了维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控制在预算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当年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未超预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是否产生一定经济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产生一定的间接经济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优化窗口环境，助力招商引资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还有待进一步改善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优化窗口环境，助力岳阳旅游业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营造良好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行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保障场站设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小时处于良好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场站设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小时处于良好状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营造良好的场站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改善场站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明显提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还可进一步改善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场站绿化维护，改善生态环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场站绿化维护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场站绿植常年处于良好状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改善市民出行环境，提升城市整体形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效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明显改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仿宋_GB2312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宋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2023.6.30</w:t>
      </w:r>
      <w:r>
        <w:rPr>
          <w:rFonts w:eastAsia="仿宋_GB2312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eastAsia="仿宋_GB2312" w:cs="仿宋_GB2312" w:ascii="仿宋_GB2312" w:hAnsi="仿宋_GB2312"/>
          <w:sz w:val="24"/>
        </w:rPr>
        <w:t>0730-8981953</w:t>
      </w:r>
      <w:r>
        <w:rPr>
          <w:rFonts w:eastAsia="仿宋_GB2312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：</w:t>
      </w:r>
    </w:p>
    <w:p>
      <w:pPr>
        <w:pStyle w:val="TextBody"/>
        <w:rPr>
          <w:rFonts w:ascii="Times New Roman" w:hAnsi="Times New Roman" w:eastAsia="仿宋_GB2312" w:cs="Times New Roman"/>
          <w:sz w:val="22"/>
          <w:szCs w:val="22"/>
          <w:lang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eastAsia="zh-CN"/>
        </w:rPr>
      </w:r>
    </w:p>
    <w:p>
      <w:pPr>
        <w:pStyle w:val="Contents5"/>
        <w:rPr>
          <w:rFonts w:ascii="Times New Roman" w:hAnsi="Times New Roman" w:eastAsia="仿宋_GB2312" w:cs="Times New Roman"/>
          <w:sz w:val="22"/>
          <w:szCs w:val="22"/>
          <w:lang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管员经费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城市管理和综合执法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岳阳火车站地区综合执法支队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协管员在火车站地区综合执法支队执法人员的带领下，能处理好各种执法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辅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事件，将火车站地区的秩序治理的井然有序，给过往旅客提供整洁优美的出行环境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协管员在火车站地区综合执法支队执法人员的带领下，能处理好各种执法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辅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事件，火车站地区的秩序治理的井然有序，给过往旅客提供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整洁优美的出行环境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法律法规、文明执法、作风纪律、职业道德教育等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工作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业务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多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立固定协管队伍（定编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协管员管理及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合格率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文明执勤，无违规投诉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无违规投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全年无违规投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按考核结果发放协管员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按时发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按时发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度工作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按时完成工作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按时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控制在预算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当年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未超预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是否产生一定的经济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产生一定的间接经济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协管员工资收入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火车站地区广场秩序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提升广场管理秩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广场管理秩序良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管理与服务相结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作更细致，亲民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得到广大市民好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是否产生一定的生态效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适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适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相对固定的执法执勤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一支高素质的执法执勤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执法执勤人员整体素质不断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2"/>
          <w:szCs w:val="22"/>
        </w:rPr>
        <w:t>填表人：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宋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填报日期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3.6.30</w:t>
      </w:r>
      <w:r>
        <w:rPr>
          <w:rFonts w:eastAsia="仿宋_GB2312" w:cs="仿宋_GB2312" w:ascii="仿宋_GB2312" w:hAnsi="仿宋_GB2312"/>
          <w:sz w:val="22"/>
          <w:szCs w:val="22"/>
        </w:rPr>
        <w:t xml:space="preserve">   </w:t>
      </w:r>
      <w:r>
        <w:rPr>
          <w:rFonts w:ascii="仿宋_GB2312" w:hAnsi="仿宋_GB2312" w:cs="仿宋_GB2312" w:eastAsia="仿宋_GB2312"/>
          <w:sz w:val="22"/>
          <w:szCs w:val="22"/>
        </w:rPr>
        <w:t>联系电话：</w:t>
      </w:r>
      <w:r>
        <w:rPr>
          <w:rFonts w:eastAsia="仿宋_GB2312" w:cs="仿宋_GB2312" w:ascii="仿宋_GB2312" w:hAnsi="仿宋_GB2312"/>
          <w:sz w:val="22"/>
          <w:szCs w:val="22"/>
        </w:rPr>
        <w:t xml:space="preserve">0730-8981953  </w:t>
      </w:r>
      <w:r>
        <w:rPr>
          <w:rFonts w:ascii="仿宋_GB2312" w:hAnsi="仿宋_GB2312" w:cs="仿宋_GB2312" w:eastAsia="仿宋_GB2312"/>
          <w:sz w:val="22"/>
          <w:szCs w:val="22"/>
        </w:rPr>
        <w:t>单位负责人签字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：</w:t>
      </w:r>
    </w:p>
    <w:p>
      <w:pPr>
        <w:pStyle w:val="Contents5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04:41Z</dcterms:created>
  <dc:creator>Administrator</dc:creator>
  <dc:description/>
  <dc:language>en-US</dc:language>
  <cp:lastModifiedBy>Administrator</cp:lastModifiedBy>
  <dcterms:modified xsi:type="dcterms:W3CDTF">2023-07-01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605B333B4426AA25C3722D22A3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