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创新社会管理提升执法水平治理城市拥堵</w:t>
      </w:r>
    </w:p>
    <w:p>
      <w:pPr>
        <w:pStyle w:val="Normal"/>
        <w:rPr>
          <w:sz w:val="30"/>
          <w:szCs w:val="30"/>
        </w:rPr>
      </w:pPr>
      <w:r>
        <w:rPr>
          <w:sz w:val="30"/>
          <w:szCs w:val="30"/>
        </w:rPr>
      </w:r>
    </w:p>
    <w:p>
      <w:pPr>
        <w:pStyle w:val="Normal"/>
        <w:rPr>
          <w:color w:val="000000"/>
          <w:kern w:val="2"/>
          <w:sz w:val="32"/>
          <w:szCs w:val="32"/>
        </w:rPr>
      </w:pPr>
      <w:r>
        <w:rPr>
          <w:sz w:val="32"/>
          <w:szCs w:val="32"/>
        </w:rPr>
        <w:t>拥堵，是现代城市交通的顽症，是我市建设“一极三宜”总目标发展路上的拦路虎。公安机关通过创新管理提高交通参与者文明意识，强化公共治理交通理念。构建智能交通管理体系，科学合理地调控市民出行结构，对于岳阳经济的快速发展具有非常重要的现实意义。</w:t>
      </w:r>
      <w:r>
        <w:rPr>
          <w:sz w:val="32"/>
          <w:szCs w:val="32"/>
        </w:rPr>
        <w:br/>
        <w:br/>
      </w:r>
      <w:r>
        <w:rPr>
          <w:sz w:val="32"/>
          <w:szCs w:val="32"/>
        </w:rPr>
        <w:t>一、城市的交通拥堵主要集中在交通路口，造成拥堵的原因是人、车、路的矛盾。现行的智能交通管理系统（红绿灯）虽然解决了交通路口人与车各行其道的矛盾，但是忽略了行人过马路心理忍耐极限的因素，笔者曾经在国大路口到三辉大厦做过一次现场实验，在国大安全岛等待一分钟后，横过马路到达友谊商城安全岛，然后继续等待一分钟才能到达三辉大厦，之间还要躲避西到南和东到北右行车道上的机动车辆。行人过马路总耗时三分钟。其间十字路口南北方向通过机动车三十七台，东西方向通过车辆三十九台。车辆通过率较低。究其原因是因为行人闯红灯和在右行车道穿插影响了机动车的通过率，特别是行人到对角方向时在经过第一次等待后，再次横穿马路时闯红灯的概率相当大。根据我国道路交通安全法规定，机动车与行人应分道行驶，我们不应过多地指责行人违犯交通规则。出现以上状况是现行智能交通路口管理系统注重了车辆的路权但却忽略了行人的路权，特别是没有考虑到行人过马路需两次穿插在右行车道的安全问题与心理忍耐极限问题。笔者认为，解决拥堵路口人车路矛盾的有效办法是设立对角班马线。例如：在国大路口东茅岭与五里牌方向车辆通行时间设定为一分钟，火车站方向与南湖方向车辆通行时间设定为一分钟，之后，所有机动车禁行。国际大厦、友谊商城、三辉大厦，交通银行四个方向的行人同时放行。行人与非机动车一分钟内可方便到达该十字路口的任意点，依次循环。此举可有效解决行人特别是残疾人、老人，儿童横过马路的安全问题，有效舒缓行人过马路浮燥心理减少闯红灯的违法行为，同时能提高机动车在十字路口的通过率，合理地解决人车路相争的矛盾。建议在步行街、国大等行人与车辆矛盾相当突出的十字路口试行。</w:t>
      </w:r>
      <w:r>
        <w:rPr>
          <w:sz w:val="32"/>
          <w:szCs w:val="32"/>
        </w:rPr>
        <w:br/>
        <w:br/>
      </w:r>
      <w:r>
        <w:rPr>
          <w:sz w:val="32"/>
          <w:szCs w:val="32"/>
        </w:rPr>
        <w:t>二、造成我市交通拥堵的深层次原因有多个方面</w:t>
      </w:r>
      <w:r>
        <w:rPr>
          <w:rFonts w:eastAsia="Times New Roman"/>
          <w:sz w:val="32"/>
          <w:szCs w:val="32"/>
        </w:rPr>
        <w:t xml:space="preserve"> </w:t>
      </w:r>
      <w:r>
        <w:rPr>
          <w:sz w:val="32"/>
          <w:szCs w:val="32"/>
        </w:rPr>
        <w:t>：一是城市人口规模迅速澎胀、机动车数量增长过快</w:t>
      </w:r>
      <w:r>
        <w:rPr>
          <w:rFonts w:eastAsia="Times New Roman"/>
          <w:sz w:val="32"/>
          <w:szCs w:val="32"/>
        </w:rPr>
        <w:t xml:space="preserve"> </w:t>
      </w:r>
      <w:r>
        <w:rPr>
          <w:sz w:val="32"/>
          <w:szCs w:val="32"/>
        </w:rPr>
        <w:t>；二是中心城市空间布局导致城市功能过度聚焦</w:t>
      </w:r>
      <w:r>
        <w:rPr>
          <w:rFonts w:eastAsia="Times New Roman"/>
          <w:sz w:val="32"/>
          <w:szCs w:val="32"/>
        </w:rPr>
        <w:t xml:space="preserve"> </w:t>
      </w:r>
      <w:r>
        <w:rPr>
          <w:sz w:val="32"/>
          <w:szCs w:val="32"/>
        </w:rPr>
        <w:t>；三是配套设施不健全导致交通“潮汐现象”严重</w:t>
      </w:r>
      <w:r>
        <w:rPr>
          <w:rFonts w:eastAsia="Times New Roman"/>
          <w:sz w:val="32"/>
          <w:szCs w:val="32"/>
        </w:rPr>
        <w:t xml:space="preserve"> </w:t>
      </w:r>
      <w:r>
        <w:rPr>
          <w:sz w:val="32"/>
          <w:szCs w:val="32"/>
        </w:rPr>
        <w:t>；四是城市路网和公共交通体系还有待完善。当前，就我市的财力与经济发展水平短期内发展现代化轨道交通，城市高架快速路等交通基础设施</w:t>
      </w:r>
      <w:r>
        <w:rPr>
          <w:sz w:val="32"/>
          <w:szCs w:val="32"/>
        </w:rPr>
        <w:t>,</w:t>
      </w:r>
      <w:r>
        <w:rPr>
          <w:sz w:val="32"/>
          <w:szCs w:val="32"/>
        </w:rPr>
        <w:t>解决拥堵问题不切实际。笔者认为进一步完善城市规划，疏解中心城市功能和人口；优先发展公共交通，鼓励公交出行；改善自行车、步行交通系统，是解决目前我市拥堵的有效途径。在提倡公交出行的过程中，先要确保公交车辆准点到达率，缩短乘客的乘行时间，才是吸引市民绿色出行的关键所在。一车多人（公交车）比一车一人（私家车）通过拥堵路口的效率要大几十倍。因此，给予公交车辆优先通过的特权很有必要。交通管理部门可以在有条件的拥堵路口（花板桥）专门划设公交应急车道，用彩色涂料对该车道予以区分，使用高清摄像头进行监控，禁止其他社会车辆和私家车驶入公交应急车道通过路口。如果从八字门开小车到岳阳楼需时一个半小时，而乘坐公交车只需四十分钟的话，相信大部分市民将会毫不犹豫地选择公交出行。此举能科学合理地调控市民出行结构，抑制城市机动车的保有量，从而缓解城市交通拥堵。</w:t>
      </w:r>
      <w:r>
        <w:rPr>
          <w:sz w:val="32"/>
          <w:szCs w:val="32"/>
        </w:rPr>
        <w:br/>
        <w:br/>
      </w:r>
      <w:r>
        <w:rPr>
          <w:sz w:val="32"/>
          <w:szCs w:val="32"/>
        </w:rPr>
        <w:t>三、如何运用现代化手段科学管理，提高交通执法管理水平，开展文明交通活动，是摆在公安机关交通管理部门面前的重要课题。在现实生活中出现交通拥堵，有相当一部分是因为交通参与者不良的驾驶习惯造成的，比如：强闯单行道、在拥堵路段插队加塞、逆向倒车调头等等。笔者曾经问过多位司机朋友，对路上出现拥堵时有些车辆插队加塞怎么看？他们个个都恨得咬牙切齿，笔者又问：自己加塞过没有？他们都不出声了。由于路面警力少、取证难，公安交警每天无休止地进行交通疏导早己疲于奔命，对于行驶过程中的违法行为根本就无暇顾及。部分驾驶员因违法行为得不到惩处而随心所欲，久而久之就会自然形成习惯。因为违法成本太低。而往往这些不良的驾驶习惯又是造成交通拥堵的元凶。纠正此类违法行为靠交警流动执法与电子警察监控是不太现实的。但是如果运用现代互联网和移动通讯手段就能将无处不在的交通违法行为暴露在阳光下。笔者建议：由公安机关交通管理部门在市区的交通护栏上，每隔几米标注醒目的数码标记以此便于拍照标注地点，然后制作纠正交通违法</w:t>
      </w:r>
      <w:r>
        <w:rPr>
          <w:sz w:val="32"/>
          <w:szCs w:val="32"/>
        </w:rPr>
        <w:t>APP</w:t>
      </w:r>
      <w:r>
        <w:rPr>
          <w:sz w:val="32"/>
          <w:szCs w:val="32"/>
        </w:rPr>
        <w:t>软件，供广大驾驶员和市民手机下载，市民与驾驶员实名注册后。就可以即时将行车记录仪上的视频或者智能手机现场拍摄的违法记录上传至交通管理执法中心。交通管理部门就可以通过举报者上传的视频或照片中的时间、地点（数码标记）、举报人身份以及违法车牌等信息确定证据来源的合法性与有效性，然后对车主的违法事实和进行处罚。举报人可以获得奖励甚至可以折抵自己的违法扣分（此举能吸引广大司乘人员共同参与）。同时，交通管理部门还可以利用该软件即时发布权威交通信息、路况信息、通知通告等。运用现代互联网技术与移动通讯科技手段进行交通管理，能有效把握城市交通的特征，是破解交通拥堵难题的新方法。通过交通参与者互相监督、警民联动，路况信息即时共享，城市拥堵的难题将会迎刃而解。</w:t>
      </w:r>
      <w:r>
        <w:rPr>
          <w:sz w:val="32"/>
          <w:szCs w:val="32"/>
        </w:rPr>
        <w:br/>
      </w:r>
    </w:p>
    <w:p>
      <w:pPr>
        <w:pStyle w:val="Normal"/>
        <w:rPr>
          <w:color w:val="423B3B"/>
          <w:kern w:val="2"/>
          <w:sz w:val="32"/>
          <w:szCs w:val="32"/>
        </w:rPr>
      </w:pPr>
      <w:r>
        <w:rPr>
          <w:color w:val="423B3B"/>
          <w:kern w:val="2"/>
          <w:sz w:val="32"/>
          <w:szCs w:val="32"/>
        </w:rPr>
      </w:r>
    </w:p>
    <w:p>
      <w:pPr>
        <w:pStyle w:val="Normal"/>
        <w:rPr>
          <w:color w:val="423B3B"/>
          <w:kern w:val="2"/>
          <w:sz w:val="32"/>
          <w:szCs w:val="32"/>
        </w:rPr>
      </w:pPr>
      <w:r>
        <w:rPr>
          <w:color w:val="423B3B"/>
          <w:kern w:val="2"/>
          <w:sz w:val="32"/>
          <w:szCs w:val="32"/>
        </w:rPr>
      </w:r>
    </w:p>
    <w:p>
      <w:pPr>
        <w:pStyle w:val="Normal"/>
        <w:rPr>
          <w:color w:val="423B3B"/>
          <w:kern w:val="2"/>
          <w:sz w:val="32"/>
          <w:szCs w:val="32"/>
        </w:rPr>
      </w:pPr>
      <w:r>
        <w:rPr>
          <w:color w:val="423B3B"/>
          <w:kern w:val="2"/>
          <w:sz w:val="32"/>
          <w:szCs w:val="32"/>
        </w:rPr>
      </w:r>
    </w:p>
    <w:p>
      <w:pPr>
        <w:pStyle w:val="Normal"/>
        <w:ind w:firstLine="6080"/>
        <w:rPr>
          <w:color w:val="000000"/>
          <w:kern w:val="2"/>
          <w:sz w:val="32"/>
          <w:szCs w:val="32"/>
        </w:rPr>
      </w:pPr>
      <w:r>
        <w:rPr>
          <w:color w:val="000000"/>
          <w:kern w:val="2"/>
          <w:sz w:val="32"/>
          <w:szCs w:val="32"/>
        </w:rPr>
        <w:t>戴新哲</w:t>
      </w:r>
    </w:p>
    <w:p>
      <w:pPr>
        <w:pStyle w:val="Normal"/>
        <w:ind w:firstLine="5120"/>
        <w:rPr>
          <w:color w:val="000000"/>
          <w:sz w:val="32"/>
          <w:szCs w:val="32"/>
        </w:rPr>
      </w:pPr>
      <w:r>
        <w:rPr>
          <w:color w:val="000000"/>
          <w:sz w:val="32"/>
          <w:szCs w:val="32"/>
        </w:rPr>
        <w:t>2015</w:t>
      </w:r>
      <w:r>
        <w:rPr>
          <w:color w:val="000000"/>
          <w:sz w:val="32"/>
          <w:szCs w:val="32"/>
        </w:rPr>
        <w:t>年</w:t>
      </w:r>
      <w:r>
        <w:rPr>
          <w:color w:val="000000"/>
          <w:sz w:val="32"/>
          <w:szCs w:val="32"/>
        </w:rPr>
        <w:t>12</w:t>
      </w:r>
      <w:r>
        <w:rPr>
          <w:color w:val="000000"/>
          <w:sz w:val="32"/>
          <w:szCs w:val="32"/>
        </w:rPr>
        <w:t>月</w:t>
      </w:r>
      <w:r>
        <w:rPr>
          <w:color w:val="000000"/>
          <w:sz w:val="32"/>
          <w:szCs w:val="32"/>
        </w:rPr>
        <w:t>18</w:t>
      </w:r>
      <w:r>
        <w:rPr>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8:00Z</dcterms:created>
  <dc:creator>PC</dc:creator>
  <dc:description/>
  <cp:keywords/>
  <dc:language>en-US</dc:language>
  <cp:lastModifiedBy>PC</cp:lastModifiedBy>
  <dcterms:modified xsi:type="dcterms:W3CDTF">2016-01-15T03:40:00Z</dcterms:modified>
  <cp:revision>9</cp:revision>
  <dc:subject/>
  <dc:title>创新社会管理提升执法水平治理城市拥堵</dc:title>
</cp:coreProperties>
</file>