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val="en-US" w:eastAsia="zh-CN"/>
        </w:rPr>
        <w:t>关于八字门居委会拆迁还建的问题报告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尊敬的市委领导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  <w:lang w:eastAsia="zh-CN"/>
        </w:rPr>
        <w:t>姜新国身份证号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 xml:space="preserve">430602195408268616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手机号码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158730977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  <w:lang w:eastAsia="zh-CN"/>
        </w:rPr>
        <w:t>岳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</w:rPr>
        <w:t>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  <w:lang w:eastAsia="zh-CN"/>
        </w:rPr>
        <w:t>八字门居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  <w:lang w:eastAsia="zh-CN"/>
        </w:rPr>
        <w:t>属于退休员工，家庭内从业人员为儿子姜雄在河南省郑州打工，其余人员均为无业人员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</w:rPr>
        <w:t>住房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月由于建立迅力机电市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</w:rPr>
        <w:t>，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  <w:lang w:eastAsia="zh-CN"/>
        </w:rPr>
        <w:t>岳阳市经济技术开发区国土局牵头联合八字门村委会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</w:rPr>
        <w:t>拆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eastAsia="zh-CN"/>
        </w:rPr>
        <w:t>按照“拆迁安置协议”的内容住房被拆后将还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套房屋。根据迅力机电市场项目被拆迁房屋成本安置会审情况公布：拆迁姜新国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人）购房一套，姜雄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人）购房一套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  <w:lang w:eastAsia="zh-CN"/>
        </w:rPr>
        <w:t>根据“关于迅力机电市场项目拆迁安置的通知”内容该项目安置房除每栋房屋就地安置一套外，其余全部安置在大桥安置小区，交房时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年底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详见后附件一：“关于迅力机电市场项目拆迁安置的通知”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如今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年房屋的分配仍未具体的安排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家庭现状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自从拆迁后我们先是租在八字门居民点私人房屋居住了半年，由于家中有老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即父亲现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房东不愿意让老人居住，然后搬至八字门包家组私人房屋居住至今。现孙女即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岁已经面临读书的问题，姜雄俩口子均为独生子女，家人都无法在一起居住分居几地。现姜雄的老婆即将生产第二胎，房屋居住已经是家庭内的重大问题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eastAsia="zh-CN"/>
        </w:rPr>
        <w:t>详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eastAsia="zh-CN"/>
        </w:rPr>
        <w:t>后附件二：“拆迁安置协议”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eastAsia="zh-CN"/>
        </w:rPr>
        <w:t>详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eastAsia="zh-CN"/>
        </w:rPr>
        <w:t>后附件三：“岳阳迅力机电市场成本安置房分配顺序单”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年去八字门村委会和经济技术开发区安置局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楼、信访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楼索要还建房屋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八字门村委会回复意见为房屋已经做好，资历未申完。安置局的回复为不清楚此事件。信访办的回复为需要安置局解决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年去八字门村委会和经济技术开发区安置局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楼索要还建房屋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八字门村委会回复意见为等安置局审核资历下放，然后安排。安置局的回复为八字门村委会提交手续不齐，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月份安置局的回复为资料基本审核完成，房屋不好分配主要问题是迅力机电大市场所提供的安置房屋（低层共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层，其中一层和二层为门面，三层至六层为住宅）面积基本为小户型（面积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80~9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平方左右的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5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套，面积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平方左右的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套。面积数均未实际测量，实际面积以实际的为准）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迅力机电大市场内所建的高层均对外销售，根据售楼部所咨询的信息为基本已经全部销售完（是否属实不能确定）。安置房按“关于迅力机电市场项目拆迁安置的通知”已经按约定的时间已经过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年多了仍未分配下来，但机电市场的高层对外销售基本完成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44"/>
          <w:szCs w:val="44"/>
        </w:rPr>
        <w:t>在此也恳请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44"/>
          <w:szCs w:val="44"/>
          <w:lang w:eastAsia="zh-CN"/>
        </w:rPr>
        <w:t>委领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44"/>
          <w:szCs w:val="44"/>
        </w:rPr>
        <w:t>给予重视并督促下级机关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44"/>
          <w:szCs w:val="44"/>
          <w:lang w:eastAsia="zh-CN"/>
        </w:rPr>
        <w:t>维护我的正常权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44"/>
          <w:szCs w:val="44"/>
        </w:rPr>
        <w:t>。谢谢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44"/>
          <w:szCs w:val="44"/>
          <w:lang w:eastAsia="zh-CN"/>
        </w:rPr>
        <w:t>顺颂商祺！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sz w:val="44"/>
          <w:szCs w:val="44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sz w:val="44"/>
          <w:szCs w:val="44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姜新国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sz w:val="44"/>
          <w:szCs w:val="44"/>
          <w:lang w:val="en-US" w:eastAsia="zh-CN"/>
        </w:rPr>
        <w:t>附件一：</w:t>
      </w:r>
    </w:p>
    <w:p>
      <w:pPr>
        <w:pStyle w:val="Normal"/>
        <w:ind w:firstLine="56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B4B4B"/>
          <w:spacing w:val="0"/>
          <w:sz w:val="44"/>
          <w:szCs w:val="44"/>
          <w:lang w:val="en-US" w:eastAsia="zh-CN"/>
        </w:rPr>
        <w:drawing>
          <wp:inline distT="0" distB="0" distL="0" distR="0">
            <wp:extent cx="877824000" cy="117043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kern w:val="2"/>
          <w:sz w:val="44"/>
          <w:szCs w:val="44"/>
          <w:lang w:val="en-US" w:eastAsia="zh-CN" w:bidi="ar-SA"/>
        </w:rPr>
        <w:t>附件二：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B4B4B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B4B4B"/>
          <w:spacing w:val="0"/>
          <w:kern w:val="2"/>
          <w:sz w:val="44"/>
          <w:szCs w:val="44"/>
          <w:lang w:val="en-US" w:eastAsia="zh-CN" w:bidi="ar-SA"/>
        </w:rPr>
        <w:drawing>
          <wp:inline distT="0" distB="0" distL="0" distR="0">
            <wp:extent cx="877824000" cy="117043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B4B4B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kern w:val="2"/>
          <w:sz w:val="44"/>
          <w:szCs w:val="44"/>
          <w:lang w:val="en-US" w:eastAsia="zh-CN" w:bidi="ar-SA"/>
        </w:rPr>
        <w:t>附件三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B4B4B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B4B4B"/>
          <w:spacing w:val="0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B4B4B"/>
          <w:spacing w:val="0"/>
          <w:kern w:val="2"/>
          <w:sz w:val="44"/>
          <w:szCs w:val="44"/>
          <w:lang w:val="en-US" w:eastAsia="zh-CN" w:bidi="ar-SA"/>
        </w:rPr>
        <w:drawing>
          <wp:inline distT="0" distB="0" distL="0" distR="0">
            <wp:extent cx="1170432000" cy="877824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32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38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6-03-03T05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