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/>
      </w:pPr>
      <w:r>
        <w:rPr>
          <w:rFonts w:ascii="方正粗宋简体" w:hAnsi="方正粗宋简体" w:eastAsia="方正粗宋简体"/>
          <w:sz w:val="44"/>
          <w:szCs w:val="44"/>
        </w:rPr>
        <w:t>关于岳阳旅游转型与发展的建议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们是岳阳市第十四中学的学生，我们利用课余时间开展了以“岳阳旅游转型与发展”为题的研究性学习。通过整合资料、专家访谈、调查问卷和实地考察，探究“岳阳有来客无留客现象”的原因，并规划出了未来岳阳旅游的发展蓝图。</w:t>
      </w:r>
    </w:p>
    <w:p>
      <w:pPr>
        <w:pStyle w:val="Normal"/>
        <w:snapToGrid w:val="false"/>
        <w:spacing w:lineRule="atLeas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影响岳阳旅游发展的桎梏主要有：</w:t>
      </w:r>
    </w:p>
    <w:p>
      <w:pPr>
        <w:pStyle w:val="Normal"/>
        <w:snapToGrid w:val="false"/>
        <w:spacing w:lineRule="atLeas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景区旅游模式依然是主流，全域旅游意识不强；</w:t>
      </w:r>
    </w:p>
    <w:p>
      <w:pPr>
        <w:pStyle w:val="Normal"/>
        <w:snapToGrid w:val="false"/>
        <w:spacing w:lineRule="atLeas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旅游管理体制不畅，部门分割、多头管理、事权不分、职责不清；</w:t>
      </w:r>
    </w:p>
    <w:p>
      <w:pPr>
        <w:pStyle w:val="Normal"/>
        <w:snapToGrid w:val="false"/>
        <w:spacing w:lineRule="atLeas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旅游资源开发不够充分，产品无法满足市场需求；</w:t>
      </w:r>
    </w:p>
    <w:p>
      <w:pPr>
        <w:pStyle w:val="Normal"/>
        <w:snapToGrid w:val="false"/>
        <w:spacing w:lineRule="atLeas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旅游品牌建设滞后，缺乏品牌龙头项目带动；</w:t>
      </w:r>
    </w:p>
    <w:p>
      <w:pPr>
        <w:pStyle w:val="Normal"/>
        <w:snapToGrid w:val="false"/>
        <w:spacing w:lineRule="atLeas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旅游公共服务能力不足，企业竞争力不强；</w:t>
      </w:r>
    </w:p>
    <w:p>
      <w:pPr>
        <w:pStyle w:val="Normal"/>
        <w:snapToGrid w:val="false"/>
        <w:spacing w:lineRule="atLeas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旅游产品缺少内涵，宣传和营销水平有待提高。</w:t>
      </w:r>
    </w:p>
    <w:p>
      <w:pPr>
        <w:pStyle w:val="Normal"/>
        <w:snapToGrid w:val="false"/>
        <w:spacing w:lineRule="atLeas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此，我们就如何加速岳阳旅游发展向政府有关部门提出以下建议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旅游应打破传统景点模式，以“国家历史文化名城”为品牌内涵，着重挖掘文化内涵，打造以“楼—岛—湖”为龙头，流水环城为依托的东洞庭湖绿色生态旅游核心平台。形成融人文民俗、休闲度假、健康生态等元素与商贸餐饮、文化娱乐、城镇化建设于一体的全域旅游系统，同时配套开发沿江环湖旅游服务产业链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做好特色文章。挖掘花鼓戏、巴陵戏、洞庭渔歌等地方特色文艺的内涵，加强发扬和传承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做好休闲文章。整合现代的歌舞厅、酒吧、茶楼和古典的舞龙舞狮、曲艺杂耍等，打造几条具有代表性的休闲文化街道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做好体验文章。参照“印象系列”模式，打造一台岳阳特色“水墨丹青”综艺秀，以现代方式为游客解读岳阳历史人文密码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做好参与文章。引导、鼓励市民群众开展各类文化娱乐活动，让岳阳文明之乡、诗词楹联之乡、歌舞之乡的名气传遍国内外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名水、名山、名楼、名城、名人、名文于一体的岳阳市，应乘借《湖南旅游“十三五”发展规划纲要》的东风，按照“一带（湘江旅游带）四圈（长株潭、环洞庭湖、大湘西、大湘南）”为骨架的区域旅游发展格局，积极融入对接长江经济带战略，打造长（沙）岳（阳）湖湘文化旅游走廊</w:t>
      </w:r>
      <w:r>
        <w:rPr>
          <w:rFonts w:ascii="仿宋_GB2312" w:hAnsi="仿宋_GB2312" w:cs="仿宋_GB2312" w:eastAsia="仿宋_GB2312"/>
          <w:sz w:val="32"/>
          <w:szCs w:val="32"/>
        </w:rPr>
        <w:t>，大力倡导全域旅游新概念，创造</w:t>
      </w:r>
      <w:r>
        <w:rPr>
          <w:rFonts w:ascii="仿宋_GB2312" w:hAnsi="仿宋_GB2312" w:eastAsia="仿宋_GB2312"/>
          <w:sz w:val="32"/>
          <w:szCs w:val="32"/>
        </w:rPr>
        <w:t>岳阳经济腾飞新的增长极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岳阳旅游转型发展</w:t>
      </w:r>
      <w:r>
        <w:rPr>
          <w:rFonts w:ascii="仿宋_GB2312" w:hAnsi="仿宋_GB2312" w:cs="黑体;SimHei" w:eastAsia="仿宋_GB2312"/>
          <w:sz w:val="32"/>
          <w:szCs w:val="32"/>
        </w:rPr>
        <w:t>调研课题组</w:t>
      </w:r>
    </w:p>
    <w:p>
      <w:pPr>
        <w:pStyle w:val="Normal"/>
        <w:snapToGrid w:val="false"/>
        <w:spacing w:lineRule="atLeast" w:line="5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黑体;SimHei" w:eastAsia="仿宋_GB2312"/>
          <w:sz w:val="32"/>
          <w:szCs w:val="32"/>
        </w:rPr>
        <w:t>组长：张淳淇</w:t>
      </w:r>
    </w:p>
    <w:p>
      <w:pPr>
        <w:pStyle w:val="Normal"/>
        <w:snapToGrid w:val="false"/>
        <w:spacing w:lineRule="atLeast" w:line="580"/>
        <w:ind w:firstLine="4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304" w:gutter="0" w:header="0" w:top="2097" w:footer="0" w:bottom="1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4:00Z</dcterms:created>
  <dc:creator>雨林木风</dc:creator>
  <dc:description/>
  <cp:keywords/>
  <dc:language>en-US</dc:language>
  <cp:lastModifiedBy>雨林木风</cp:lastModifiedBy>
  <cp:lastPrinted>2016-04-20T19:45:00Z</cp:lastPrinted>
  <dcterms:modified xsi:type="dcterms:W3CDTF">2016-04-20T11:50:00Z</dcterms:modified>
  <cp:revision>5</cp:revision>
  <dc:subject/>
  <dc:title>关于岳阳旅游全域转型魅力发展的建议</dc:title>
</cp:coreProperties>
</file>