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诉岳阳市自来水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李爱武市长：您好！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在您百忙中打扰到您，是有不得已的原因，请谅。</w:t>
      </w:r>
    </w:p>
    <w:p>
      <w:pPr>
        <w:pStyle w:val="Normal"/>
        <w:ind w:firstLine="585"/>
        <w:jc w:val="left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我是岳阳一普通市民，在岳阳市有线电视宽带网络公司上班。我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在岳阳市湖滨大道尚阳香颂小区购得商住楼一套，办理了房屋产权证。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已经将房子装修完毕，但因为自来水公司供水水压特别小，到现在无法入住。多次找自来水公司，自来水公司的回复是：“湖滨属自来水供水末端，水压小。”</w:t>
      </w:r>
    </w:p>
    <w:p>
      <w:pPr>
        <w:pStyle w:val="Normal"/>
        <w:ind w:firstLine="585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时间已经过去几年了，水压小的问题至今没有解决。</w:t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我买房是为了入住，水是新房入住的基本生活条件。我合法购得的房屋，至今连基本生活条件都得不到保障。所以特写信向您反映：期待您能解决尚阳香颂小区的供水水压太小的问题，我代表整个尚阳香颂小区的住户，对李市长及岳阳市政府表示不胜感激。</w:t>
      </w:r>
    </w:p>
    <w:p>
      <w:pPr>
        <w:pStyle w:val="Style15"/>
        <w:ind w:firstLine="120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jc w:val="left"/>
        <w:rPr>
          <w:sz w:val="30"/>
          <w:szCs w:val="30"/>
        </w:rPr>
      </w:pPr>
      <w:r>
        <w:rPr>
          <w:sz w:val="30"/>
          <w:szCs w:val="30"/>
        </w:rPr>
        <w:t>市民：巢美喜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sz w:val="30"/>
      <w:szCs w:val="30"/>
    </w:rPr>
  </w:style>
  <w:style w:type="character" w:styleId="Char1">
    <w:name w:val="结束语 Char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5:00Z</dcterms:created>
  <dc:creator>Administrator</dc:creator>
  <dc:description/>
  <dc:language>en-US</dc:language>
  <cp:lastModifiedBy>Administrator</cp:lastModifiedBy>
  <dcterms:modified xsi:type="dcterms:W3CDTF">2018-08-22T09:27:00Z</dcterms:modified>
  <cp:revision>4</cp:revision>
  <dc:subject/>
  <dc:title/>
</cp:coreProperties>
</file>