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color w:val="333333"/>
          <w:sz w:val="48"/>
          <w:szCs w:val="48"/>
          <w:shd w:fill="FFFFFF" w:val="clear"/>
        </w:rPr>
      </w:pPr>
      <w:r>
        <w:rPr>
          <w:rFonts w:ascii="黑体;微软雅黑" w:hAnsi="黑体;微软雅黑" w:cs="黑体;微软雅黑" w:eastAsia="黑体;微软雅黑"/>
          <w:b/>
          <w:color w:val="333333"/>
          <w:sz w:val="48"/>
          <w:szCs w:val="48"/>
          <w:shd w:fill="FFFFFF" w:val="clear"/>
        </w:rPr>
        <w:t>政府法规岂可藐视，业主利益不容侵犯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岳阳市人民政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桥花园小区开发商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岳阳市元亨置业有限公司存在车库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宋体;SimSun"/>
          <w:sz w:val="28"/>
          <w:szCs w:val="28"/>
        </w:rPr>
        <w:t>严重</w:t>
      </w:r>
      <w:r>
        <w:rPr>
          <w:rFonts w:ascii="宋体;SimSun" w:hAnsi="宋体;SimSun" w:cs="宋体;SimSun"/>
          <w:sz w:val="28"/>
          <w:szCs w:val="28"/>
        </w:rPr>
        <w:t>不合格、不按合同规定办理房产证</w:t>
      </w:r>
      <w:r>
        <w:rPr>
          <w:rFonts w:ascii="宋体;SimSun" w:hAnsi="宋体;SimSun" w:cs="宋体;SimSun"/>
          <w:sz w:val="28"/>
          <w:szCs w:val="28"/>
        </w:rPr>
        <w:t>、侵占业主上交的契税、虚假宣传，因全体业主与开发商矛盾无法调和，经过街道和社区介入仍无果，造成小区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户住户群情激昂，寻求上访上级政府部门、新闻媒体曝光、法律诉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访诉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府部门介入，相关职能部门尽职勤勉廉洁高效，督促开发商尽快办理、为房产证办理提供绿色通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房产局、</w:t>
      </w:r>
      <w:r>
        <w:rPr>
          <w:rFonts w:ascii="宋体;SimSun" w:hAnsi="宋体;SimSun" w:cs="宋体;SimSun"/>
          <w:sz w:val="28"/>
          <w:szCs w:val="28"/>
        </w:rPr>
        <w:t>住房和城乡建设局</w:t>
      </w:r>
      <w:r>
        <w:rPr>
          <w:rFonts w:ascii="宋体;SimSun" w:hAnsi="宋体;SimSun" w:cs="宋体;SimSun"/>
          <w:sz w:val="28"/>
          <w:szCs w:val="28"/>
        </w:rPr>
        <w:t>等相关部门严控开发商的监管资金，避免开发商抽资跑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质检、</w:t>
      </w:r>
      <w:r>
        <w:rPr>
          <w:rFonts w:ascii="宋体;SimSun" w:hAnsi="宋体;SimSun" w:cs="宋体;SimSun"/>
          <w:sz w:val="28"/>
          <w:szCs w:val="28"/>
        </w:rPr>
        <w:t>住房和城乡建设局</w:t>
      </w:r>
      <w:r>
        <w:rPr>
          <w:rFonts w:ascii="宋体;SimSun" w:hAnsi="宋体;SimSun" w:cs="宋体;SimSun"/>
          <w:sz w:val="28"/>
          <w:szCs w:val="28"/>
        </w:rPr>
        <w:t>等部门督促开发商整改小区车库严重漏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发商协同房产部门、</w:t>
      </w:r>
      <w:r>
        <w:rPr>
          <w:rFonts w:ascii="宋体;SimSun" w:hAnsi="宋体;SimSun" w:cs="宋体;SimSun"/>
          <w:sz w:val="28"/>
          <w:szCs w:val="28"/>
        </w:rPr>
        <w:t>住房和城乡建设局</w:t>
      </w:r>
      <w:r>
        <w:rPr>
          <w:rFonts w:ascii="宋体;SimSun" w:hAnsi="宋体;SimSun" w:cs="宋体;SimSun"/>
          <w:sz w:val="28"/>
          <w:szCs w:val="28"/>
        </w:rPr>
        <w:t>、消防、人防的相关工作人员，出示地下车库的不动产登记，对地下车库买卖合法性进行权威的讲解和出具证明材料，开发商停止限制业主车辆进入小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政府督促开发商已经违约情况下，退还代收业主的全部契税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国土、规划部门监督开发商权威理清小区车库负一楼、负二楼是否占用全体业主公摊面积，负二楼为什么归属到隔壁小区，小区业主能否得到相关职能部门权威回复和查看规划蓝图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要求开发商拆除阻扰小区业主回家的车辆识别系统，或者移交管理钥匙给物业，开发商应停止做限制全体业主车辆的出入和激化业主矛盾的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事实和理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桥花园小区位于花板桥路</w:t>
      </w:r>
      <w:r>
        <w:rPr>
          <w:rFonts w:cs="宋体;SimSun" w:ascii="宋体;SimSun" w:hAnsi="宋体;SimSun"/>
          <w:sz w:val="28"/>
          <w:szCs w:val="28"/>
        </w:rPr>
        <w:t>373</w:t>
      </w:r>
      <w:r>
        <w:rPr>
          <w:rFonts w:ascii="宋体;SimSun" w:hAnsi="宋体;SimSun" w:cs="宋体;SimSun"/>
          <w:sz w:val="28"/>
          <w:szCs w:val="28"/>
        </w:rPr>
        <w:t>号，长寿巷与花板桥路交汇处，开发商为岳阳市元亨置业有限公司（法人：陈晨，电话：</w:t>
      </w:r>
      <w:r>
        <w:rPr>
          <w:rFonts w:cs="宋体;SimSun" w:ascii="宋体;SimSun" w:hAnsi="宋体;SimSun"/>
          <w:sz w:val="28"/>
          <w:szCs w:val="28"/>
        </w:rPr>
        <w:t>13806298129</w:t>
      </w:r>
      <w:r>
        <w:rPr>
          <w:rFonts w:ascii="宋体;SimSun" w:hAnsi="宋体;SimSun" w:cs="宋体;SimSun"/>
          <w:sz w:val="28"/>
          <w:szCs w:val="28"/>
        </w:rPr>
        <w:t>；开发商代表电话</w:t>
      </w:r>
      <w:r>
        <w:rPr>
          <w:rFonts w:cs="宋体;SimSun" w:ascii="宋体;SimSun" w:hAnsi="宋体;SimSun"/>
          <w:sz w:val="28"/>
          <w:szCs w:val="28"/>
        </w:rPr>
        <w:t>13027471996</w:t>
      </w:r>
      <w:r>
        <w:rPr>
          <w:rFonts w:ascii="宋体;SimSun" w:hAnsi="宋体;SimSun" w:cs="宋体;SimSun"/>
          <w:sz w:val="28"/>
          <w:szCs w:val="28"/>
        </w:rPr>
        <w:t>），小区住房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套，现已全部售完，交房时间是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开发商仅有部分车位因车库质量原因未能售完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小区业委会成立，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与湖南贤恩物业有限公司签订小区服务合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期开发商在不告知业委会和全体业主的的情况下，私自对板桥花园进小区大门装车辆识别系统，私自在小区公共区域挖路铺网线，限制小区业主车辆进出小区，以达到逼迫业主购买有质量问题的车位，疑似急于收取车位款后走人的迹象。在小区住房全部售完的情况下，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 xml:space="preserve">户业主为小区大业主，开发商直接限制小区业主车辆进入小区，严重损害了板桥花园全体业主的利益，小区业主因进不了家门造成车辆堵塞大门、花板桥路通行不畅的后果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小区车库的问题，业委会、物业公司多次与开发商会议沟通和函件沟通方式要求整改，但开发公司置若罔闻、我行我素，从不整改，反而采取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年底请社会无业青年堵车库门、放业主车轮胎气、贴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胶水等方式，五里牌派出所曾出警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。近期又采取对进小区大门限制车辆出入的伎俩，严重影响了小区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户岳阳市民的生活和工作。</w:t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存在问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关于房屋产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房合同约定交房时间是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根据《房屋买卖合同》约定第十六条关于产权登记的约定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款中约定交房后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个工作日办理完房屋分户权证，办理完房屋分权证的时间是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根据</w:t>
      </w:r>
      <w:r>
        <w:rPr>
          <w:rFonts w:ascii="宋体;SimSun" w:hAnsi="宋体;SimSun" w:cs="宋体;SimSun"/>
          <w:sz w:val="28"/>
          <w:szCs w:val="28"/>
        </w:rPr>
        <w:t>《合同法》：第一百零七条 当事人一方不履行合同义务或者履行合同义务不符合约定的 ，应当承担继续履行、采取补救措施或者赔偿损失等违约责任。第一百零八条 当事人一方明确表示或者以自己的行为表明不履行合同义务的，对方可以在履行期限届满之前要求其承担违约责任。</w:t>
      </w:r>
      <w:r>
        <w:rPr>
          <w:rFonts w:ascii="宋体;SimSun" w:hAnsi="宋体;SimSun" w:cs="宋体;SimSun"/>
          <w:sz w:val="28"/>
          <w:szCs w:val="28"/>
        </w:rPr>
        <w:t>开发商存在违约行为，申请政府法律援助，开发商应承担违约责任和并继续</w:t>
      </w:r>
      <w:r>
        <w:rPr>
          <w:rFonts w:ascii="宋体;SimSun" w:hAnsi="宋体;SimSun" w:cs="宋体;SimSun"/>
          <w:sz w:val="28"/>
          <w:szCs w:val="28"/>
        </w:rPr>
        <w:t>履行合同义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阶段开发商总证未能办理下来，现已经工作停滞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多月，存在主观违约行为，开发商甚至说是政府相关职能部门刻意刁难，卡要索拿不作为现象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关于车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区车库存在地面水泥烧坏跑灰和车库严重漏水的问题。三栋楼房仅有中间二号楼盘负一楼有排水装置，每栋楼之间伸缩缝质量不过关，漏水严重，造成地下车库上漏下堵，车库变成水库。近期的暴雨，致使小区车库被淹，二栋二台电梯进水影响使用，业主只能走路上楼，情况已经反映给开发商和社区，开发商不管。对于小区车库的问题，业委会、物业公司多次与开发商会议沟通和函件沟通方式要求整改，但开发公司不但不整改，反而请外面社会无业青年堵车库门、放业主车辆气、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胶水贴纸等极端手段，造成小区业主的反感。近期又采取对进小区大门限制车辆出入的伎俩，造成小区业主车辆堵塞大门、花板桥路通行不畅的后果，造成小区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户岳阳市民情绪激动，如若进一步激化矛盾，恐造成群体事件的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关于契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发商代收板桥花园业主契税按照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收取，共代收取业主契税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来万，按照新契税征收政策，契税标准存在多收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，多收契税贵公司出具纸质承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退还给业主（印有开发商公章）。购房合同约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办理完房屋分权证，现仍未能办理完，视为开发商违约，开发商代收的用于房屋分权证的契税，在已经违约情况下，应无条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全额退还代收的契税。如后续总证办理下来，需要办理分证缴纳时，可以再次代收或者业主自行办理分证。开发商以公司没有现金，不退还代收业主的契税，并直接讲车位不卖掉，不办房产证，而实际上车位和住房是二码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虚假宣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桥花园当初开盘宣传配套实施车位</w:t>
      </w:r>
      <w:r>
        <w:rPr>
          <w:rFonts w:cs="宋体;SimSun" w:ascii="宋体;SimSun" w:hAnsi="宋体;SimSun"/>
          <w:sz w:val="28"/>
          <w:szCs w:val="28"/>
        </w:rPr>
        <w:t>233</w:t>
      </w:r>
      <w:r>
        <w:rPr>
          <w:rFonts w:ascii="宋体;SimSun" w:hAnsi="宋体;SimSun" w:cs="宋体;SimSun"/>
          <w:sz w:val="28"/>
          <w:szCs w:val="28"/>
        </w:rPr>
        <w:t>个，现只有</w:t>
      </w:r>
      <w:r>
        <w:rPr>
          <w:rFonts w:cs="宋体;SimSu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/>
          <w:sz w:val="28"/>
          <w:szCs w:val="28"/>
        </w:rPr>
        <w:t>个，配套设施不到位。后问起开发商代表，回复贵公司还有负二楼地下车库。而板桥花园车库负二楼车库，划到了隔壁金域华府小区，本小区车辆不能进入负二楼，但却有多个楼道可以走到负二楼。业委会多次向贵公司要求查看规划图纸蓝图，都不能提供。依据《消费者权益保护法》第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条，开发商存在欺诈消费者行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抽资跑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发商岳阳市元亨置业有限公司为江苏分公司，在岳阳只有一个楼盘，在房产局的监管资金不到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万，现在业主的契税就有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万在开发商手里，开发商既不办理总证，也不整改质量问题车库，而是逼迫大家购买车位，疑似收钱跑路的迹象。开发商真跑路，影响的不仅是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户家庭，更加会造成社会的不稳定性和政府部门的威信缺失。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情况完全属实，恳请岳阳市人民政府介入处理，在受理处理期限内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予我们全体业主一个明确的答复，还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户岳阳家庭一份宁静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板桥花园全体业主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二○一九年一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板桥花园业主代表联系电话：</w:t>
      </w:r>
      <w:r>
        <w:rPr>
          <w:rFonts w:cs="宋体;SimSun" w:ascii="宋体;SimSun" w:hAnsi="宋体;SimSun"/>
          <w:sz w:val="28"/>
          <w:szCs w:val="28"/>
        </w:rPr>
        <w:t>18673071277     189740418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2:00Z</dcterms:created>
  <dc:creator>周旭光</dc:creator>
  <dc:description/>
  <cp:keywords/>
  <dc:language>en-US</dc:language>
  <cp:lastModifiedBy>刘明红</cp:lastModifiedBy>
  <dcterms:modified xsi:type="dcterms:W3CDTF">2019-09-10T09:13:00Z</dcterms:modified>
  <cp:revision>5</cp:revision>
  <dc:subject/>
  <dc:title>政府法规岂可藐视，业主利益不容侵犯</dc:title>
</cp:coreProperties>
</file>