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</w:p>
    <w:p>
      <w:pPr>
        <w:pStyle w:val="Heading1"/>
        <w:rPr/>
      </w:pPr>
      <w:r>
        <w:rPr/>
        <w:t>老旧小区改造项目分类及改造费用分摊表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2"/>
        <w:gridCol w:w="934"/>
        <w:gridCol w:w="5550"/>
        <w:gridCol w:w="2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名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改造内容及标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改造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分摊规则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供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eastAsia="zh-CN"/>
              </w:rPr>
            </w:pPr>
            <w:r>
              <w:rPr/>
              <w:t>对破损、老旧的供水管道及设施进行更新改造，确保水压稳定</w:t>
            </w:r>
            <w:r>
              <w:rPr/>
              <w:t>;</w:t>
            </w:r>
            <w:r>
              <w:rPr/>
              <w:t>实行“一户一表”抄表到户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计费表前部分的改造费用由管线单位承担，区级财政以奖代补</w:t>
            </w:r>
            <w:r>
              <w:rPr/>
              <w:t>20%</w:t>
            </w:r>
            <w:r>
              <w:rPr/>
              <w:t>，市级财政不奖补；计费表后部分由居民承担。各管线工程施工涉及路面开挖、恢复工程统一由各区组织实施，建设费用由区财政承担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供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对破损、老旧的供电线缆进行更新改造；对设计供电容量不足的，进行增容改造，确保电压稳定</w:t>
            </w:r>
            <w:r>
              <w:rPr/>
              <w:t>;</w:t>
            </w:r>
            <w:r>
              <w:rPr/>
              <w:t>对供电线缆进行规整，原则上全部入地，对存在安全隐患的供电设施进行迁改</w:t>
            </w:r>
            <w:r>
              <w:rPr/>
              <w:t>:</w:t>
            </w:r>
            <w:r>
              <w:rPr/>
              <w:t>实行“一户一表”，抄表到户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供气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未通管燃气的小区建设天然气管道，实现管道燃气入户；对破损、老旧、不符合标准规范的管道设施进行更新改造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弱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对通信、有线电视、治安监控等弱电管线进行规整，原则上全部入地，统一走管，并对原有明线进行拆除，恢复相关部位原貌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管线迁改费用由管线单位分摊承担，区级财政以奖代补</w:t>
            </w:r>
            <w:r>
              <w:rPr/>
              <w:t>20%</w:t>
            </w:r>
            <w:r>
              <w:rPr/>
              <w:t>，市级财政不奖补；共同管道的建设费用由财政承担。各管线工程施工涉及路面开挖、恢复工程统一由各区组织实施，建设费用由区财政承担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排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对雨污合流管道进行改造，实现雨污分流</w:t>
            </w:r>
            <w:r>
              <w:rPr/>
              <w:t>;</w:t>
            </w:r>
            <w:r>
              <w:rPr/>
              <w:t>对破损、老旧、不符合标准规范的管道设施进行更新改造</w:t>
            </w:r>
            <w:r>
              <w:rPr/>
              <w:t>;</w:t>
            </w:r>
            <w:r>
              <w:rPr>
                <w:lang w:eastAsia="zh-CN"/>
              </w:rPr>
              <w:t>对污水管道以及化粪池进行全面的疏通清淤，接入市政污水主管网；对雨水管道进行全面的疏通清淤，接入市政雨水主管网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居民、原产权单位等承担的改造费用原则上不低于</w:t>
            </w:r>
            <w:r>
              <w:rPr/>
              <w:t>10%</w:t>
            </w:r>
            <w:r>
              <w:rPr/>
              <w:t>，其余部分由财政承担。</w:t>
            </w:r>
          </w:p>
        </w:tc>
      </w:tr>
      <w:tr>
        <w:trPr>
          <w:trHeight w:val="3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通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设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改造或新建小区内通道，同步考虑坡道建设</w:t>
            </w:r>
            <w:r>
              <w:rPr/>
              <w:t>;</w:t>
            </w:r>
            <w:r>
              <w:rPr/>
              <w:t>人行道应采用透水铺装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eastAsia="zh-CN"/>
              </w:rPr>
            </w:pPr>
            <w:r>
              <w:rPr/>
              <w:t>小区外进出通道可结合实际需要，以及周边区域交通微循环一并实施改造。</w:t>
            </w:r>
            <w:r>
              <w:rPr>
                <w:lang w:eastAsia="zh-CN"/>
              </w:rPr>
              <w:t>小区内的车行道尽量采用沥青路面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改造费由区财政承担。</w:t>
            </w:r>
          </w:p>
        </w:tc>
      </w:tr>
      <w:tr>
        <w:trPr>
          <w:trHeight w:val="3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增加无障碍设施，包括无障碍坡道，人行道盲道，无障碍停车位，无障碍出入口等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停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设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原停车设施被改变用途的，先进行整治，恢复停车功能</w:t>
            </w:r>
            <w:r>
              <w:rPr/>
              <w:t>;</w:t>
            </w:r>
            <w:r>
              <w:rPr/>
              <w:t>优化布局，合理增设停车泊位，鼓励建设生态停车场及智慧停车系统</w:t>
            </w:r>
            <w:r>
              <w:rPr/>
              <w:t>;</w:t>
            </w:r>
            <w:r>
              <w:rPr/>
              <w:t>有条件的可建设立体停车设施</w:t>
            </w:r>
            <w:r>
              <w:rPr/>
              <w:t>;</w:t>
            </w:r>
            <w:r>
              <w:rPr/>
              <w:t>合理设置交通标识、标线</w:t>
            </w:r>
            <w:r>
              <w:rPr>
                <w:lang w:eastAsia="zh-CN"/>
              </w:rPr>
              <w:t>及充电桩设施</w:t>
            </w:r>
            <w:r>
              <w:rPr/>
              <w:t>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居民、原产权单位等承担的改造费用原则上不低于</w:t>
            </w:r>
            <w:r>
              <w:rPr/>
              <w:t>10%</w:t>
            </w:r>
            <w:r>
              <w:rPr/>
              <w:t>，其余部分由区财政承担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设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eastAsia="zh-CN"/>
              </w:rPr>
              <w:t>应检查修缮小区公共部分原有的消防设施，同时消防水源应与生活饮用水独立分开。</w:t>
            </w:r>
            <w:r>
              <w:rPr/>
              <w:t>对存在消防隐患的部位进行整改，疏通消防通道，更换、增设消防设</w:t>
            </w:r>
            <w:r>
              <w:rPr>
                <w:lang w:eastAsia="zh-CN"/>
              </w:rPr>
              <w:t>施</w:t>
            </w:r>
            <w:r>
              <w:rPr/>
              <w:t>，优化设</w:t>
            </w:r>
            <w:r>
              <w:rPr>
                <w:lang w:eastAsia="zh-CN"/>
              </w:rPr>
              <w:t>施</w:t>
            </w:r>
            <w:r>
              <w:rPr/>
              <w:t>布局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安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系统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设置小区出入口，増设道闸、门禁及系统监控系统。符合要求的可与天网工程建设平台联网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环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设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eastAsia="zh-CN"/>
              </w:rPr>
            </w:pPr>
            <w:r>
              <w:rPr/>
              <w:t>重新布局和增设垃圾分类收集设施。</w:t>
            </w:r>
            <w:r>
              <w:rPr>
                <w:lang w:eastAsia="zh-CN"/>
              </w:rPr>
              <w:t>对于原有楼内的垃圾道进行拆除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路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根据实际需要，更换、维修、增设路灯等小区公共照明设施，鼓励进行节能改造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文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设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结合小区实际，合理布局，改造、增设居民文体活动场地，增加运动健身设施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绿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美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合理平衡功能性用地与绿化用地的关系，充分保留利用原有树木，合理布局小区绿化。对老旧、破损围墙进行修改造，结合历史文化及党建工作建设特色文化墙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建筑物本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屋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防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对漏水、渗水的屋面进行防水改造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改造费用原则上由居民、原产权单位承担，区级财政可适当补贴并落实资金，市级财政不予奖补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楼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修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对楼道、扶手等进行修缮更新，对楼道出入口进行坡化处理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楼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照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更换、维修或增设楼道内公共照明设施，鼓励节能改造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门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更换、维修或增设单元门禁系统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加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鼓励有条件的小区加装电梯。（由市自然资源和规划局牵头制定《岳阳市既有住宅增设电梯的管理规定》）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立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整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/>
              <w:t>对脏污、破损的外立面进行清洗、修复，可适度粉刷或改造。</w:t>
            </w:r>
            <w:r>
              <w:rPr>
                <w:lang w:eastAsia="zh-CN"/>
              </w:rPr>
              <w:t>对室外空调机建议统一加装室外空调机隔板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楼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管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楼内给水、排水管道，可进行更换。小区雨污分流从源头进行改造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公共服务设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用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具备相关条件的，可统筹完善功能用房（物业用房、值班室等）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居民、原产权单位等承担的改造费用原则上不低于</w:t>
            </w:r>
            <w:r>
              <w:rPr/>
              <w:t>10%</w:t>
            </w:r>
            <w:r>
              <w:rPr/>
              <w:t>，其余部分由财政承担。</w:t>
            </w:r>
          </w:p>
        </w:tc>
      </w:tr>
      <w:tr>
        <w:trPr>
          <w:trHeight w:val="18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互联网社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完善社区网格化平台建设，结合</w:t>
            </w:r>
            <w:r>
              <w:rPr/>
              <w:t>5G</w:t>
            </w:r>
            <w:r>
              <w:rPr/>
              <w:t>建设，打造智能化社区，鼓励引入共享图书室、无人超市、快递驿站、互联网医疗等服务设施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\</w:t>
            </w:r>
          </w:p>
        </w:tc>
      </w:tr>
      <w:tr>
        <w:trPr>
          <w:trHeight w:val="12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社区</w:t>
            </w:r>
            <w:r>
              <w:rPr>
                <w:rFonts w:eastAsia="Calibri"/>
              </w:rPr>
              <w:t xml:space="preserve"> </w:t>
            </w:r>
            <w:r>
              <w:rPr/>
              <w:t>治理体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党组织建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建立完善发挥党组织领导核心作用和党员先锋模范作用的机制，成立小区党支部或党小组，强化基层党组织功能，把加强党的建设贯穿于老日小区改造及基层社会治理的全过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\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自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管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创新居民自治管理模式，推动成立业主委员会或居民自治小组，引导居民合理选择自治管理或物业管理，不断巩固改造成果，推进小区后续理专业化、常态化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\</w:t>
            </w:r>
          </w:p>
        </w:tc>
      </w:tr>
      <w:tr>
        <w:trPr>
          <w:trHeight w:val="14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协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机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构建完善的居民议事及共同协商处理小区事务的机制，实现政府治理、社会调节、居民自治良性互动，打造共建共治共享的社会治理格局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\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Calibri" w:hAnsi="Calibri" w:eastAsia="方正小标宋_GBK" w:cs="Times New Roman"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9:00Z</dcterms:created>
  <dc:creator>Administrator</dc:creator>
  <dc:description/>
  <dc:language>en-US</dc:language>
  <cp:lastModifiedBy>富德生命王天霞</cp:lastModifiedBy>
  <dcterms:modified xsi:type="dcterms:W3CDTF">2019-09-10T08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