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 xml:space="preserve">1          </w:t>
      </w:r>
    </w:p>
    <w:p>
      <w:pPr>
        <w:pStyle w:val="Normal"/>
        <w:snapToGrid w:val="false"/>
        <w:spacing w:lineRule="auto" w:line="324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财政投资评审流程图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0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3980</wp:posOffset>
                </wp:positionV>
                <wp:extent cx="3780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受理建设单位报送的评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受理建设单位报送的评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0" cy="297180"/>
                <wp:effectExtent l="38100" t="0" r="38100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198pt,39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257550</wp:posOffset>
                </wp:positionV>
                <wp:extent cx="0" cy="575310"/>
                <wp:effectExtent l="38100" t="0" r="3810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6.5pt" to="189pt,301.7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585460</wp:posOffset>
                </wp:positionV>
                <wp:extent cx="0" cy="210820"/>
                <wp:effectExtent l="38100" t="0" r="3810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9.8pt" to="135pt,456.3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0</wp:posOffset>
                </wp:positionV>
                <wp:extent cx="0" cy="594360"/>
                <wp:effectExtent l="5080" t="0" r="5080" b="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9pt" to="27pt,165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747645</wp:posOffset>
                </wp:positionV>
                <wp:extent cx="29806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9" w:firstLine="359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会同参审单位签发委托评审任务单、签订服务合同、发放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21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-359" w:firstLine="359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会同参审单位签发委托评审任务单、签订服务合同、发放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5851525</wp:posOffset>
                </wp:positionV>
                <wp:extent cx="19519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复核、考评，出具评审结论，统计、公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460.7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复核、考评，出具评审结论，统计、公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6587490</wp:posOffset>
                </wp:positionV>
                <wp:extent cx="26377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确认中介机构评审服务计费，报分管局领导批示后，集中办理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518.7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确认中介机构评审服务计费，报分管局领导批示后，集中办理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346200</wp:posOffset>
                </wp:positionV>
                <wp:extent cx="18376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拟定参审单位委托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拟定参审单位委托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39090" cy="24301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服务费小于或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于万元的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1.35pt;mso-wrap-distance-left:9pt;mso-wrap-distance-right:0pt;mso-wrap-distance-top:0pt;mso-wrap-distance-bottom:0pt;margin-top:14.15pt;mso-position-vertical-relative:text;margin-left:3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服务费小于或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于万元的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080</wp:posOffset>
                </wp:positionV>
                <wp:extent cx="34378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对评审资料进行整理、分类、编号，数据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对评审资料进行整理、分类、编号，数据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0" cy="456565"/>
                <wp:effectExtent l="38100" t="0" r="3810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34pt,43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84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84"/>
        <w:ind w:firstLine="525"/>
        <w:rPr/>
      </w:pPr>
      <w:r>
        <w:rPr/>
        <w:t>评审服务费大于</w:t>
      </w:r>
      <w:r>
        <w:rPr/>
        <w:t>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257300" cy="0"/>
                <wp:effectExtent l="0" t="38100" r="0" b="3810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413.95pt,15.1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万元的项目</w:t>
      </w:r>
    </w:p>
    <w:p>
      <w:pPr>
        <w:pStyle w:val="Normal"/>
        <w:snapToGrid w:val="false"/>
        <w:spacing w:lineRule="auto" w:line="384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1828800" cy="0"/>
                <wp:effectExtent l="0" t="5080" r="0" b="508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170.95pt,0.7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84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19380</wp:posOffset>
                </wp:positionV>
                <wp:extent cx="3867785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评审服务费在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万到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万的采用抽签或限价委托方式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评审服务费超过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万的 进行政府采购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并报分管局领导审批后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5pt;height:39.7pt;mso-wrap-distance-left:9.05pt;mso-wrap-distance-right:9.05pt;mso-wrap-distance-top:0pt;mso-wrap-distance-bottom:0pt;margin-top:9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评审服务费在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1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万到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20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万的采用抽签或限价委托方式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,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评审服务费超过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20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万的 进行政府采购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,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并报分管局领导审批后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75" w:leader="none"/>
        </w:tabs>
        <w:snapToGrid w:val="false"/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62.95pt,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napToGrid w:val="false"/>
        <w:spacing w:lineRule="auto" w:line="3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0" cy="297180"/>
                <wp:effectExtent l="38100" t="0" r="38735" b="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5pt" to="189pt,37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84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auto" w:line="3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97485</wp:posOffset>
                </wp:positionV>
                <wp:extent cx="1553845" cy="0"/>
                <wp:effectExtent l="0" t="38100" r="0" b="3810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5pt" to="410.3pt,15.5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84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auto" w:line="38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0</wp:posOffset>
                </wp:positionV>
                <wp:extent cx="295910" cy="159258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</w:tblGrid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对结论存在分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25.4pt;mso-wrap-distance-left:9pt;mso-wrap-distance-right:0pt;mso-wrap-distance-top:0pt;mso-wrap-distance-bottom:0pt;margin-top:95.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</w:tblGrid>
                      <w:tr>
                        <w:trPr>
                          <w:trHeight w:val="241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对结论存在分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93345</wp:posOffset>
                </wp:positionV>
                <wp:extent cx="3369945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9" w:firstLine="359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中介机构初审并出具初审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24.1pt;mso-wrap-distance-left:9.05pt;mso-wrap-distance-right:9.05pt;mso-wrap-distance-top:0pt;mso-wrap-distance-bottom:0pt;margin-top:7.3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ind w:left="-359" w:firstLine="359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中介机构初审并出具初审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7760</wp:posOffset>
                </wp:positionH>
                <wp:positionV relativeFrom="paragraph">
                  <wp:posOffset>182245</wp:posOffset>
                </wp:positionV>
                <wp:extent cx="2540" cy="365760"/>
                <wp:effectExtent l="36195" t="635" r="38100" b="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4.35pt" to="188.95pt,43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ind w:firstLine="8400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2931795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9" w:firstLine="359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财政投资评审中心复核后出具复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24.1pt;mso-wrap-distance-left:9.05pt;mso-wrap-distance-right:9.05pt;mso-wrap-distance-top:0pt;mso-wrap-distance-bottom:0pt;margin-top:6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-359" w:firstLine="359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财政投资评审中心复核后出具复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30" w:leader="none"/>
          <w:tab w:val="left" w:pos="7170" w:leader="none"/>
        </w:tabs>
        <w:snapToGrid w:val="false"/>
        <w:spacing w:lineRule="auto" w:line="384"/>
        <w:rPr>
          <w:rFonts w:eastAsia="仿宋_GB2312;仿宋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2540" cy="396240"/>
                <wp:effectExtent l="38100" t="635" r="36195" b="0"/>
                <wp:wrapNone/>
                <wp:docPr id="2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189.15pt,37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ab/>
        <w:tab/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auto" w:line="384"/>
        <w:rPr>
          <w:rFonts w:eastAsia="仿宋_GB2312;仿宋"/>
          <w:sz w:val="18"/>
        </w:rPr>
      </w:pPr>
      <w:r>
        <w:rPr>
          <w:rFonts w:eastAsia="仿宋_GB2312;仿宋"/>
          <w:sz w:val="18"/>
        </w:rPr>
        <w:tab/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84"/>
        <w:rPr>
          <w:rFonts w:eastAsia="仿宋_GB2312;仿宋"/>
          <w:sz w:val="18"/>
        </w:rPr>
      </w:pPr>
      <w:r>
        <w:rPr>
          <w:rFonts w:eastAsia="仿宋_GB2312;仿宋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142240</wp:posOffset>
                </wp:positionV>
                <wp:extent cx="3457575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9" w:firstLine="359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组织相关单位开展项目对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24.1pt;mso-wrap-distance-left:9.05pt;mso-wrap-distance-right:9.05pt;mso-wrap-distance-top:0pt;mso-wrap-distance-bottom:0pt;margin-top:11.2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ind w:left="-359" w:firstLine="359"/>
                        <w:jc w:val="center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组织相关单位开展项目对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2573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413.95pt,5.6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18"/>
        </w:rPr>
        <w:tab/>
      </w:r>
      <w:r>
        <w:rPr>
          <w:rFonts w:eastAsia="仿宋_GB2312;仿宋"/>
        </w:rPr>
        <w:tab/>
      </w:r>
      <w:r>
        <w:rPr>
          <w:rFonts w:eastAsia="仿宋_GB2312;仿宋"/>
          <w:sz w:val="18"/>
        </w:rPr>
        <w:tab/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905</wp:posOffset>
                </wp:positionV>
                <wp:extent cx="2180590" cy="504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报分管局领导批示后，出具正式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0.1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报分管局领导批示后，出具正式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215.95pt,0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snapToGrid w:val="false"/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0" cy="346710"/>
                <wp:effectExtent l="5080" t="0" r="5080" b="0"/>
                <wp:wrapNone/>
                <wp:docPr id="2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44pt,27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lineRule="atLeast" w:line="390" w:before="280" w:after="280"/>
        <w:ind w:firstLine="42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2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79.95pt,8.3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25:00Z</dcterms:created>
  <dc:creator>Microsoft</dc:creator>
  <dc:description/>
  <cp:keywords/>
  <dc:language>en-US</dc:language>
  <cp:lastModifiedBy>Microsoft</cp:lastModifiedBy>
  <dcterms:modified xsi:type="dcterms:W3CDTF">2019-05-29T00:26:00Z</dcterms:modified>
  <cp:revision>2</cp:revision>
  <dc:subject/>
  <dc:title>附件1          </dc:title>
</cp:coreProperties>
</file>