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ng"/>
        <w:spacing w:lineRule="exact" w:line="6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ableOfAuthoring"/>
        <w:spacing w:lineRule="exact" w:line="640" w:before="0" w:after="0"/>
        <w:ind w:left="0" w:hanging="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中介机构从事代理记账业务审批告知承诺书</w:t>
      </w:r>
    </w:p>
    <w:p>
      <w:pPr>
        <w:pStyle w:val="Normal"/>
        <w:spacing w:lineRule="exact" w:line="640"/>
        <w:jc w:val="center"/>
        <w:rPr>
          <w:rFonts w:eastAsia="黑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 xml:space="preserve">财政局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构就申请的代理记账行政许可审批事项，郑重作出以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所提交的申请材料真实、合法、有效；</w:t>
      </w:r>
    </w:p>
    <w:p>
      <w:pPr>
        <w:pStyle w:val="Normal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二、已认真阅读《岳阳市财政局关于中介机构从事代理记账业务行政审批的告知》，并知悉行政审批部门告知的全部内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机构能够符合行政审批部门告知的条件和要求，并按照规定接受后续核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存在法律禁止从事所申请业务的情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愿意承担虚假承诺所引发的相应法律责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所作承诺是本机构的真实意思表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申请机构盖章）</w:t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420" w:hanging="0"/>
      <w:textAlignment w:val="baseline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3:00Z</dcterms:created>
  <dc:creator>Administrator</dc:creator>
  <dc:description/>
  <dc:language>en-US</dc:language>
  <cp:lastModifiedBy>Administrator</cp:lastModifiedBy>
  <dcterms:modified xsi:type="dcterms:W3CDTF">2023-04-10T08:28:24Z</dcterms:modified>
  <cp:revision>2</cp:revision>
  <dc:subject/>
  <dc:title>岳阳市财政局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58F4C83804956BCCE905A1D41049A</vt:lpwstr>
  </property>
  <property fmtid="{D5CDD505-2E9C-101B-9397-08002B2CF9AE}" pid="3" name="KSOProductBuildVer">
    <vt:lpwstr>2052-11.8.6.11825</vt:lpwstr>
  </property>
</Properties>
</file>