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 w:before="0" w:after="0"/>
        <w:jc w:val="both"/>
        <w:rPr>
          <w:rFonts w:ascii="微软雅黑" w:hAnsi="微软雅黑" w:eastAsia="黑体" w:cs="微软雅黑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widowControl/>
        <w:spacing w:lineRule="exact" w:line="600" w:before="312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建设工程消防设施检测机构信息采集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140"/>
        <w:gridCol w:w="1275"/>
        <w:gridCol w:w="810"/>
        <w:gridCol w:w="1320"/>
        <w:gridCol w:w="135"/>
        <w:gridCol w:w="1140"/>
        <w:gridCol w:w="2265"/>
      </w:tblGrid>
      <w:tr>
        <w:trPr>
          <w:trHeight w:val="9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检测机构名称（盖章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服务类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地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统一社会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信用代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消防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程师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执业证书号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注册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效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消防设施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操作员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业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业资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证书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420" w:before="0" w:after="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注：提供检测机构信息采集表、营业执照、检测设备清单、法定代表人的身份证、注册消防工程师身份证及注册证、消防设施操作员的身份证及职业资格证、上述人员的签名字样及执业印章印记、检测机构印章印记、企业信用评定、年度检测业绩等资料上报。</w:t>
      </w:r>
    </w:p>
    <w:sectPr>
      <w:type w:val="nextPage"/>
      <w:pgSz w:w="11906" w:h="16838"/>
      <w:pgMar w:left="1531" w:right="1531" w:gutter="0" w:header="0" w:top="1814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atLeast" w:line="520"/>
      <w:ind w:firstLine="64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4:00Z</dcterms:created>
  <dc:creator>洋小兔儿</dc:creator>
  <dc:description/>
  <dc:language>en-US</dc:language>
  <cp:lastModifiedBy>周临深</cp:lastModifiedBy>
  <cp:lastPrinted>2023-04-27T10:15:00Z</cp:lastPrinted>
  <dcterms:modified xsi:type="dcterms:W3CDTF">2023-04-28T06:41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A3D973F0F4503A20853F67CD964B5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