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</w:t>
      </w:r>
    </w:p>
    <w:p>
      <w:pPr>
        <w:pStyle w:val="Style14"/>
        <w:widowControl/>
        <w:spacing w:lineRule="exact" w:line="600" w:before="312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建设工程消防设施检测进场告知书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5"/>
        <w:gridCol w:w="613"/>
        <w:gridCol w:w="2127"/>
        <w:gridCol w:w="225"/>
        <w:gridCol w:w="1903"/>
        <w:gridCol w:w="75"/>
        <w:gridCol w:w="2577"/>
      </w:tblGrid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设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项目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设单位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机构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ascii="宋体" w:hAnsi="宋体" w:cs="宋体"/>
                <w:color w:val="000000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共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 场 检 测 人 员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消防工程师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消防设施操作员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资格证书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exact" w:line="400" w:before="0" w:after="0"/>
        <w:ind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负责人：            </w:t>
      </w:r>
    </w:p>
    <w:p>
      <w:pPr>
        <w:pStyle w:val="Style14"/>
        <w:widowControl/>
        <w:spacing w:lineRule="exact" w:line="400" w:before="0" w:after="0"/>
        <w:ind w:right="420" w:hanging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 w:before="0" w:after="0"/>
        <w:ind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：</w:t>
      </w:r>
    </w:p>
    <w:p>
      <w:pPr>
        <w:pStyle w:val="Style14"/>
        <w:widowControl/>
        <w:spacing w:lineRule="exact" w:line="400" w:before="0" w:after="0"/>
        <w:jc w:val="righ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 w:before="0" w:after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    月    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520"/>
      <w:ind w:firstLine="64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4:00Z</dcterms:created>
  <dc:creator>洋小兔儿</dc:creator>
  <dc:description/>
  <dc:language>en-US</dc:language>
  <cp:lastModifiedBy>周临深</cp:lastModifiedBy>
  <cp:lastPrinted>2023-04-27T10:15:00Z</cp:lastPrinted>
  <dcterms:modified xsi:type="dcterms:W3CDTF">2023-04-28T06:41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5BA0AC7F4C9BA70D7B74487D1FE8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