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17565" cy="8273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" t="17752" r="959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2-17T0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