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drawing>
          <wp:inline distT="0" distB="0" distL="0" distR="0">
            <wp:extent cx="5376545" cy="79952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2" t="3968" r="6983" b="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92775" cy="78695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75" t="4761" r="7586" b="1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32045" cy="68300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07" t="7778" r="4023" b="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80940" cy="68745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89" t="9149" r="1513" b="6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56555" cy="76498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39" t="6897" r="959" b="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37480" cy="764794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49" t="8265" r="-354" b="1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5-03-03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iZjAyYjI5MmViNGU0NjY4NmQwMzUzZThjZGFiM2UifQ==</vt:lpwstr>
  </property>
  <property fmtid="{D5CDD505-2E9C-101B-9397-08002B2CF9AE}" pid="5" name="commondata">
    <vt:lpwstr>commondata</vt:lpwstr>
  </property>
</Properties>
</file>