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drawing>
          <wp:inline distT="0" distB="0" distL="0" distR="0">
            <wp:extent cx="5533390" cy="76587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9" t="16144" r="3829" b="10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765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10225" cy="76276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707" t="13904" r="4322" b="165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695950" cy="79000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72" t="16638" r="3601" b="9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790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9T02:09:04Z</dcterms:created>
  <dc:creator>jt</dc:creator>
  <dc:description/>
  <dc:language>en-US</dc:language>
  <cp:lastModifiedBy>交通运输局</cp:lastModifiedBy>
  <dcterms:modified xsi:type="dcterms:W3CDTF">2025-04-14T03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4D85B849934D9697AB1BC3EC99676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FiZjAyYjI5MmViNGU0NjY4NmQwMzUzZThjZGFiM2UifQ==</vt:lpwstr>
  </property>
  <property fmtid="{D5CDD505-2E9C-101B-9397-08002B2CF9AE}" pid="5" name="commondata">
    <vt:lpwstr>commondata</vt:lpwstr>
  </property>
</Properties>
</file>