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575300" cy="80905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9" t="5127" r="19106" b="1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42610" cy="81064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2" t="16293" r="5176" b="1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14060" cy="84359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00" t="17776" r="7349" b="1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43905" cy="84175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40" t="16516" r="6187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767070" cy="82499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91" t="20402" r="6744" b="10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5-05-16T02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iZjAyYjI5MmViNGU0NjY4NmQwMzUzZThjZGFiM2UifQ==</vt:lpwstr>
  </property>
  <property fmtid="{D5CDD505-2E9C-101B-9397-08002B2CF9AE}" pid="5" name="commondata">
    <vt:lpwstr>commondata</vt:lpwstr>
  </property>
</Properties>
</file>