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324475" cy="756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4" t="12407" r="4707" b="1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317490" cy="7523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06" t="16862" r="5792" b="1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09:04Z</dcterms:created>
  <dc:creator>jt</dc:creator>
  <dc:description/>
  <dc:language>en-US</dc:language>
  <cp:lastModifiedBy>交通运输局</cp:lastModifiedBy>
  <dcterms:modified xsi:type="dcterms:W3CDTF">2025-06-13T02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D85B849934D9697AB1BC3EC99676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FiZjAyYjI5MmViNGU0NjY4NmQwMzUzZThjZGFiM2UifQ==</vt:lpwstr>
  </property>
  <property fmtid="{D5CDD505-2E9C-101B-9397-08002B2CF9AE}" pid="5" name="commondata">
    <vt:lpwstr>commondata</vt:lpwstr>
  </property>
</Properties>
</file>