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关于确定华容大道西路二期升级改造项目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桥标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施工招标投标人资格审查方式的通知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至各投标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本项目购买招标文件的投标人数量未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家，根据招标公告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条“当投标人数量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家以下（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家）时，实行开标后资格审查”的规定，现决定资格审查方式为：“实行开标后资格审查”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华容大道西路二期升级改造项目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桥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投标保证金截止时间原定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7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现将本项目投标保证金截止时间延期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7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开标时间和开标地点不变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招 标 人：华容县住房和城乡建设局、华容县城市建设投资有限责任公司 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地    址：华容县章华镇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联 系 人：徐先生     肖先生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电 话：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8390189111   18390037370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代理机构：湖南智埔建设有限公司 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地    址：岳阳市岳阳楼区五里牌路长江大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0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联 系 人：朱女士       周先生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电 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5200316625     0730-8288658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14T13:49:00Z</cp:lastPrinted>
  <dcterms:modified xsi:type="dcterms:W3CDTF">2016-09-18T08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