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初创企业组复赛名单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湖南远一智能自动化科技有限公司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湖南乾龙新材料有限公司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湖南四达通供应链服务有限公司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湖南岁物者农业科技发展有限公司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湖南哈工创智教育科技有限责任公司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湖南中创空天新材料股份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24:00Z</dcterms:created>
  <dc:creator>微软用户</dc:creator>
  <dc:description/>
  <cp:keywords/>
  <dc:language>en-US</dc:language>
  <cp:lastModifiedBy>科技局</cp:lastModifiedBy>
  <cp:lastPrinted>2018-07-12T18:36:00Z</cp:lastPrinted>
  <dcterms:modified xsi:type="dcterms:W3CDTF">2020-08-07T09:33:00Z</dcterms:modified>
  <cp:revision>5</cp:revision>
  <dc:subject/>
  <dc:title>岳阳市科技局门户网站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