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成长企业组复赛名单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湖南竹海炭生源生物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岳阳慧璟新材料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岳阳联创热能设备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湖南鸿跃电池材料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湖南省民鑫新材料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湖南福尔程环保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岳阳哈工三维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阳光易购岳阳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岳阳鑫箭网络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湖南弘润化工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湖南大科激光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湖南奇思环保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湖南金诺动力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临湘市高圣中药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湖南贝特新能源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湖南沛德新材料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湖南乐原农业发展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湖南海正生物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湖南三兴精密工业股份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湖南科盛自动化设备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湖南龙智新材料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湖南隆森生物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湖南多稳移动供电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、岳阳三湘四海水务机电成套设备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、湖南古茶文化发展有限公司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、湖南英思达电波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4:00Z</dcterms:created>
  <dc:creator>微软用户</dc:creator>
  <dc:description/>
  <cp:keywords/>
  <dc:language>en-US</dc:language>
  <cp:lastModifiedBy>科技局</cp:lastModifiedBy>
  <cp:lastPrinted>2018-07-12T18:36:00Z</cp:lastPrinted>
  <dcterms:modified xsi:type="dcterms:W3CDTF">2020-08-07T09:35:00Z</dcterms:modified>
  <cp:revision>5</cp:revision>
  <dc:subject/>
  <dc:title>岳阳市科技局门户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