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893445</wp:posOffset>
                </wp:positionV>
                <wp:extent cx="5408295" cy="635"/>
                <wp:effectExtent l="635" t="9525" r="635" b="952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0.35pt" to="423.9pt,70.35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b/>
          <w:bCs/>
          <w:color w:val="FF0000"/>
          <w:sz w:val="84"/>
          <w:szCs w:val="84"/>
        </w:rPr>
        <w:t>发</w:t>
      </w:r>
      <w:r>
        <w:rPr>
          <w:rFonts w:ascii="Times New Roman" w:hAnsi="Times New Roman" w:cs="Times New Roman" w:eastAsia="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z w:val="84"/>
          <w:szCs w:val="84"/>
        </w:rPr>
        <w:t>单</w:t>
      </w:r>
      <w:r>
        <w:rPr>
          <w:rFonts w:ascii="Times New Roman" w:hAnsi="Times New Roman" w:cs="Times New Roman" w:eastAsia="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z w:val="84"/>
          <w:szCs w:val="84"/>
        </w:rPr>
        <w:t>位</w:t>
      </w:r>
      <w:r>
        <w:rPr>
          <w:rFonts w:ascii="Times New Roman" w:hAnsi="Times New Roman" w:cs="Times New Roman" w:eastAsia="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z w:val="84"/>
          <w:szCs w:val="84"/>
        </w:rPr>
        <w:t>红</w:t>
      </w:r>
      <w:r>
        <w:rPr>
          <w:rFonts w:ascii="Times New Roman" w:hAnsi="Times New Roman" w:cs="Times New Roman" w:eastAsia="Times New Roman"/>
          <w:b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z w:val="84"/>
          <w:szCs w:val="84"/>
        </w:rPr>
        <w:t>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推荐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湖南省文化和科技融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基地（单体类）的函（样式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科学技术厅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湖南省科技创新计划项目管理的有关规定，我们按照《关于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文化和科技融合示范基地（单体类）申报和认定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湘科〔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号）通知要求，通过对申报单位相关资料的严格审查，（单位名称）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单位符合申报通知要求，申报信息及其填报资料真实、有效，现予以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文化和科技融合示范基地（单体类）</w:t>
      </w:r>
      <w:r>
        <w:rPr>
          <w:rFonts w:ascii="Times New Roman" w:hAnsi="Times New Roman" w:cs="Times New Roman" w:eastAsia="仿宋_GB2312"/>
          <w:sz w:val="32"/>
          <w:szCs w:val="32"/>
        </w:rPr>
        <w:t>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市区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部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市区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加盖公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直有关部门可单独行文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1474" w:bottom="1701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湖南省文化和科技融合示范基地（单体类）清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2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单位（加盖公章）：                      联系人：              联系电话：</w:t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04"/>
        <w:gridCol w:w="2017"/>
        <w:gridCol w:w="3017"/>
        <w:gridCol w:w="3716"/>
      </w:tblGrid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基地负责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受理编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条形码</w:t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right="64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74" w:bottom="170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3:00Z</dcterms:created>
  <dc:creator>微软用户</dc:creator>
  <dc:description/>
  <dc:language>en-US</dc:language>
  <cp:lastModifiedBy>朱珊</cp:lastModifiedBy>
  <dcterms:modified xsi:type="dcterms:W3CDTF">2020-11-04T03:06:19Z</dcterms:modified>
  <cp:revision>3</cp:revision>
  <dc:subject/>
  <dc:title>媛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