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0845" cy="763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634740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16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计划类别：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创新平台与人才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湖南省文化和科技融合示范基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单体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管处室：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高新技术发展及产业化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受理编号：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94.2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16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计划类别：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创新平台与人才计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湖南省文化和科技融合示范基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单体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主管处室：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高新技术发展及产业化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受理编号：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bCs/>
          <w:sz w:val="44"/>
          <w:szCs w:val="48"/>
        </w:rPr>
      </w:pPr>
      <w:r>
        <w:rPr>
          <w:rFonts w:ascii="Times New Roman" w:hAnsi="Times New Roman" w:cs="Times New Roman" w:eastAsia="方正小标宋简体"/>
          <w:bCs/>
          <w:sz w:val="44"/>
          <w:szCs w:val="48"/>
        </w:rPr>
        <w:t>湖南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8"/>
        </w:rPr>
        <w:t>创新型省份建设专项</w:t>
      </w:r>
      <w:r>
        <w:rPr>
          <w:rFonts w:ascii="Times New Roman" w:hAnsi="Times New Roman" w:cs="Times New Roman" w:eastAsia="方正小标宋简体"/>
          <w:bCs/>
          <w:sz w:val="44"/>
          <w:szCs w:val="48"/>
        </w:rPr>
        <w:t>申报书（模板）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8"/>
        </w:rPr>
      </w:pPr>
      <w:r>
        <w:rPr>
          <w:rFonts w:eastAsia="方正小标宋简体" w:cs="Times New Roman" w:ascii="Times New Roman" w:hAnsi="Times New Roman"/>
          <w:bCs/>
          <w:sz w:val="44"/>
          <w:szCs w:val="48"/>
        </w:rPr>
        <w:t>(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8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8"/>
        </w:rPr>
        <w:t>年度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8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26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6951"/>
      </w:tblGrid>
      <w:tr>
        <w:trPr>
          <w:trHeight w:val="818" w:hRule="atLeast"/>
        </w:trPr>
        <w:tc>
          <w:tcPr>
            <w:tcW w:w="1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799" w:hRule="atLeast"/>
        </w:trPr>
        <w:tc>
          <w:tcPr>
            <w:tcW w:w="1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基地负责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推荐部门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报日期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</w:p>
        </w:tc>
        <w:tc>
          <w:tcPr>
            <w:tcW w:w="6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ascii="Times New Roman" w:hAnsi="Times New Roman" w:cs="Times New Roman"/>
          <w:b/>
          <w:sz w:val="28"/>
          <w:szCs w:val="36"/>
        </w:rPr>
        <w:t>湖南省科学技术厅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00"/>
        <w:ind w:firstLine="70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一、本《湖南省文化和科技融合示范基地申报表》（以下简称《申报表》）为申报认定“湖南省文化和科技融合示范基地”的重要文字依据，由申报单位（运营管理单位）负责填写相关内容，由各市州科技行政管理部门和党委宣传部门填写初审推荐意见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0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二、《申报表》可在科技厅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http://kjt.hunan.gov.cn/kjt/bsfw/ggfw/ybxz/2015nkjjhxmhtsyb/index.html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）下载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0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三、申报单位在填写《申报表》时，须对照《湖南省文化和科技融合示范基地管理办法》的相关要求，并按照本《申报表》的格式如实填写，若无该项内容可直接填无。如填表内容虚假，一经发现，将取消申报认定资格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00"/>
        <w:ind w:firstLine="560"/>
        <w:rPr>
          <w:rFonts w:ascii="Times New Roman" w:hAnsi="Times New Roman" w:eastAsia="仿宋_GB2312" w:cs="Times New Roman"/>
          <w:bCs/>
          <w:color w:val="000000"/>
          <w:spacing w:val="-6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四、本《申报表》须同时附以下材料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0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）申报书（包括发展历程、主要产品和服务介绍、管理制度和组织架构、社会和经济效益分析；主营业务在本行业或本领域内的地位、示范带动作用及品牌影响力情况；科技成果转化和新技术推广应用效果分析；创新能力分析等）；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0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）示范基地三年建设规划（包括发展定位、主要目标、重点任务、具体举措、预期效益、文化重点领域核心关键技术进展情况、新技术产业化推广应用成效、相应的年度推进计划等）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0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）示范基地近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年来（成立不足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年的自成立之日起）所获国家级和省级奖励、荣誉和扶持情况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0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）示范基地为企业的，应提供以下材料：营业执照、组织机构代码证、税务登记证的复印件，如企业登记模式为三证合一，则仅提交营业执照复印件；上年度经会计师事务所审计的年度财务报表；开户银行开具的企业信用状况的资信证明；税务部门提供的上一年度完税证明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0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）示范基地为事业单位的，应提供以下材料：事业单位法人证书、组织机构代码证、税务登记证的复印件，如事业单位登记模式为三证合一，则仅提交事业单位统一社会信用代码证；上年度财务报告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0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五、本《申报表》中所填写的数据需提供有效证明材料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49"/>
        <w:gridCol w:w="9"/>
        <w:gridCol w:w="795"/>
        <w:gridCol w:w="48"/>
        <w:gridCol w:w="140"/>
        <w:gridCol w:w="850"/>
        <w:gridCol w:w="224"/>
        <w:gridCol w:w="138"/>
        <w:gridCol w:w="624"/>
        <w:gridCol w:w="362"/>
        <w:gridCol w:w="391"/>
        <w:gridCol w:w="554"/>
        <w:gridCol w:w="391"/>
        <w:gridCol w:w="443"/>
        <w:gridCol w:w="349"/>
        <w:gridCol w:w="516"/>
        <w:gridCol w:w="1167"/>
      </w:tblGrid>
      <w:tr>
        <w:trPr>
          <w:trHeight w:val="719" w:hRule="exact"/>
          <w:cantSplit w:val="true"/>
        </w:trPr>
        <w:tc>
          <w:tcPr>
            <w:tcW w:w="9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2"/>
              <w:jc w:val="center"/>
              <w:rPr>
                <w:rFonts w:ascii="方正小标宋简体" w:hAnsi="方正小标宋简体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color w:val="000000"/>
                <w:sz w:val="32"/>
                <w:szCs w:val="32"/>
              </w:rPr>
              <w:t>湖南省文化和科技融合示范基地申报表（单体类）</w:t>
            </w:r>
          </w:p>
        </w:tc>
      </w:tr>
      <w:tr>
        <w:trPr>
          <w:trHeight w:val="64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基地负责人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基地联系人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基地业务情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spacing w:lineRule="atLeast" w:line="0"/>
              <w:ind w:left="2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主要产品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spacing w:lineRule="atLeast" w:line="0"/>
              <w:ind w:left="2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atLeast" w:line="0"/>
              <w:ind w:left="2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主营业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种类数量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其中运用新技术开发的业务种类数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基地基本情况介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收入总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利润总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纳税总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文化科技产品收入（万元）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社会效益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获得国家级荣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称号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奖项数量（项）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获得省级荣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称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奖项数量（项）</w:t>
            </w:r>
          </w:p>
        </w:tc>
      </w:tr>
      <w:tr>
        <w:trPr>
          <w:trHeight w:val="55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从业者情况</w:t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基地职工数量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具有本科以上学历人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占当年职工总数的比例</w:t>
            </w:r>
          </w:p>
        </w:tc>
      </w:tr>
      <w:tr>
        <w:trPr>
          <w:trHeight w:val="9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，其中文创科技人员占单位当年职工总数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337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创新绩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研发投入资金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研发费用占同期销售收入总额的比例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购买技术服务的费用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自主知识产权数量</w:t>
            </w:r>
          </w:p>
        </w:tc>
      </w:tr>
      <w:tr>
        <w:trPr>
          <w:trHeight w:val="52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科技成果转化数量（项）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成果被文化企事业单位采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数量（项）</w:t>
            </w:r>
          </w:p>
        </w:tc>
      </w:tr>
      <w:tr>
        <w:trPr>
          <w:trHeight w:val="65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获得政府资金支持情况</w:t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获国家级专项资金支持金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获省级专项资金支持金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目标计划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未来三年营业收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年均增速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未来三年年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未来三年年均购买技术服务费用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160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未来三年新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自主知识产权数量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未来三年科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成果转化数量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未来三年成果被文化企事业单位采用数量</w:t>
            </w:r>
          </w:p>
        </w:tc>
      </w:tr>
      <w:tr>
        <w:trPr>
          <w:trHeight w:val="182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材料（申报单位为企业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55"/>
        <w:gridCol w:w="1265"/>
      </w:tblGrid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附件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是否必备材料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营业执照、组织机构代码证、税务登记证的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如三证合一，仅提交营业执照复印件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《申报表》所列获得国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省级荣誉称号证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科技成果转化相关证明材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上年度财务报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资信证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上年度完税证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示范基地三年建设规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《申报表》所填写数据需提供的其他有效证明材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材料（申报单位为事业单位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335"/>
        <w:gridCol w:w="1262"/>
      </w:tblGrid>
      <w:tr>
        <w:trPr>
          <w:trHeight w:val="8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附件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是否必备材料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法人证书复印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组织机构代码证、税务登记证的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如三证合一，仅提交统一社会信用代码证复印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《申报表》所列获得国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省级荣誉称号证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科技成果转化相关证明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上年度财务报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示范基地三年建设规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《申报表》所填写数据需提供的其他有效证明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start="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ind w:right="641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1474" w:bottom="170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9.05pt;mso-wrap-distance-right:0pt;mso-wrap-distance-top:0pt;mso-wrap-distance-bottom:0pt;margin-top:0pt;mso-position-vertical-relative:text;margin-left:63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3:00Z</dcterms:created>
  <dc:creator>微软用户</dc:creator>
  <dc:description/>
  <dc:language>en-US</dc:language>
  <cp:lastModifiedBy>朱珊</cp:lastModifiedBy>
  <dcterms:modified xsi:type="dcterms:W3CDTF">2020-11-04T03:07:56Z</dcterms:modified>
  <cp:revision>3</cp:revision>
  <dc:subject/>
  <dc:title>媛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