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right"/>
        <w:textAlignment w:val="auto"/>
        <w:outlineLvl w:val="1"/>
        <w:rPr/>
      </w:pPr>
      <w:r>
        <w:rPr>
          <w:rFonts w:ascii="仿宋_GB2312" w:hAnsi="仿宋_GB2312" w:cs="仿宋_GB2312" w:eastAsia="仿宋_GB2312"/>
          <w:color w:val="000000"/>
          <w:sz w:val="32"/>
          <w:szCs w:val="32"/>
          <w:lang w:val="zh-CN"/>
        </w:rPr>
        <w:t>岳环南分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eastAsia="zh-CN"/>
        </w:rPr>
        <w:t>岳阳市三人民医院</w:t>
      </w:r>
      <w:r>
        <w:rPr>
          <w:rFonts w:ascii="方正小标宋简体" w:hAnsi="方正小标宋简体" w:cs="方正小标宋简体" w:eastAsia="方正小标宋简体"/>
          <w:b w:val="false"/>
          <w:bCs w:val="false"/>
          <w:sz w:val="44"/>
          <w:szCs w:val="44"/>
          <w:lang w:val="en-US" w:eastAsia="zh-CN"/>
        </w:rPr>
        <w:t>岳阳市公共卫生医疗中心</w:t>
      </w:r>
      <w:r>
        <w:rPr>
          <w:rFonts w:ascii="方正小标宋简体" w:hAnsi="方正小标宋简体" w:cs="方正小标宋简体" w:eastAsia="方正小标宋简体"/>
          <w:b w:val="false"/>
          <w:bCs w:val="false"/>
          <w:sz w:val="44"/>
          <w:szCs w:val="44"/>
          <w:lang w:val="en-US" w:eastAsia="zh-CN"/>
        </w:rPr>
        <w:t>建设</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岳阳市三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你单位呈报的《岳阳市三人民医院岳阳市公共卫生医疗中心建设项目环境影响报告表》（以下简称《报告表》）及相关资料</w:t>
      </w:r>
      <w:r>
        <w:rPr>
          <w:rFonts w:ascii="仿宋_GB2312" w:hAnsi="仿宋_GB2312" w:cs="仿宋_GB2312" w:eastAsia="仿宋_GB2312"/>
          <w:sz w:val="32"/>
          <w:szCs w:val="32"/>
          <w:lang w:eastAsia="zh-CN"/>
        </w:rPr>
        <w:t>收悉。经研究，</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三人民医院拟在岳阳市南湖新区赶山片区畈中村尹家冲水库地段新建岳阳市公共卫生医疗中心项目（项目代码</w:t>
      </w:r>
      <w:r>
        <w:rPr>
          <w:rFonts w:eastAsia="仿宋_GB2312" w:cs="仿宋_GB2312" w:ascii="仿宋_GB2312" w:hAnsi="仿宋_GB2312"/>
          <w:sz w:val="32"/>
          <w:szCs w:val="32"/>
          <w:lang w:val="en-US" w:eastAsia="zh-CN"/>
        </w:rPr>
        <w:t>2020-430601-84-01-015149</w:t>
      </w:r>
      <w:r>
        <w:rPr>
          <w:rFonts w:ascii="仿宋_GB2312" w:hAnsi="仿宋_GB2312" w:cs="仿宋_GB2312" w:eastAsia="仿宋_GB2312"/>
          <w:sz w:val="32"/>
          <w:szCs w:val="32"/>
          <w:lang w:val="en-US" w:eastAsia="zh-CN"/>
        </w:rPr>
        <w:t>）。主要建设门诊楼、隔离楼、烈性传染楼、一般传染楼及污水处理站等配套设施，设置床位</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张（全部为传染病床）。在严格落实《报告表》提出的各项污染防治措施以及本批复要求后，该项目所产生的环境影响可以得到控制。从环境保护角度，同意岳阳市三人民医院按照《报告表》中所列的项目地点、规模、内容以及采用的环保措施等实施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设和营运必须全面落实《报告表》提出的各项环保措施，并着重做好以下工作：</w:t>
      </w:r>
    </w:p>
    <w:p>
      <w:pPr>
        <w:pStyle w:val="Normal"/>
        <w:keepNext w:val="false"/>
        <w:keepLines w:val="false"/>
        <w:pageBreakBefore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项目环境教育与管理。按照文明施工、清洁生产要求，制定并落实施工期环境管理措施，严格控制工地扬尘污染，皮面施工过程中扬尘、污水、噪声等对周边环境造成不良影响。项目施工期废水经沉淀池处理后回用。生活污水经隔油池和沉淀池处理后由吸污车转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周）至湖滨污水处理站处理。施工结束后应对临时堆土场、施工场地等受影响区域的生态环境予以修复。</w:t>
      </w:r>
    </w:p>
    <w:p>
      <w:pPr>
        <w:pStyle w:val="Normal"/>
        <w:keepNext w:val="false"/>
        <w:keepLines w:val="false"/>
        <w:pageBreakBefore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废水防治工作。严格按照项目区域内须实行雨污分流。项目医疗废水经院区污水处理站“二级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氧化氯消毒”工艺处理后满足《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排至湖滨污水处理厂，最终排入东洞庭湖。污水处理后水污染物肠道致病菌、肠道病毒、结核杆菌含量不得检出。项目应设置事故应急池，事故应急池容积不小于日排放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废气防治工作。加强污水处理站废气处理设施管理。废水处理站产生臭气收集经过活性炭吸附加紫外线催化装置处理后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高排气筒排外。做好地下停车库通排风系统建设与运营管理，保证地下车库每小时换气次数不小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噪声污染防治工作。合理布局，减轻周边道路对项目周边环境敏感点影响，高噪声设备必须采取隔声、减震、消音措施确保厂界满足《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固体废物管理工作。规范建设医疗废物和危险废物贮存场所。项目产生的医疗废物和其他危险废物应分类收集，交由具有相应资质的单位定时清运；污水处理站污泥经消毒、脱水处理后达到《医疗机构水污染排放标准》</w:t>
      </w:r>
      <w:r>
        <w:rPr>
          <w:rFonts w:eastAsia="仿宋_GB2312" w:cs="仿宋_GB2312" w:ascii="仿宋_GB2312" w:hAnsi="仿宋_GB2312"/>
          <w:color w:val="000000"/>
          <w:sz w:val="32"/>
          <w:szCs w:val="32"/>
          <w:lang w:val="en-US" w:eastAsia="zh-CN"/>
        </w:rPr>
        <w:t>(GB18466 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传染病医疗机构污泥控制标准后交资质单位妥善处置；生活垃圾分类收集后由环卫部门每天清运。</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环境管理和环境风险防范工作。落实环保设施建设和运行情况。医院设立环保机构，专职环保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按照环境管理系列标准的要求，加强院区污水处理站营运管理，确保各污染物稳定达标排放。制定并落实各项风险防范措施和监测计划，监测点位、监测项目、监测方法、监测频率按《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执行。医院营运后，编制环境保护应急预案，报环保部门备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污水处理设施应设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卫生防护距离，岳阳市三人民医院应配合相关部门落实规划控制要求，防护距离内不得新建居民、住宅、学校、医院等环境敏感建筑。</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你院应主动做好与相关单位沟通衔接工作，在项目废水能够进入湖滨污水处理厂处理前，项目不得投入使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实施过程中应严格执行环保设施与主体工程同时设计、同时施工、同时投入使用的环保“三同时”制度，全面落实</w:t>
      </w:r>
      <w:r>
        <w:rPr>
          <w:rFonts w:ascii="仿宋_GB2312" w:hAnsi="仿宋_GB2312" w:cs="仿宋_GB2312" w:eastAsia="仿宋_GB2312"/>
          <w:sz w:val="32"/>
          <w:szCs w:val="32"/>
          <w:lang w:val="en-US" w:eastAsia="zh-CN"/>
        </w:rPr>
        <w:t>《报告表》中提出的各项污染防治措施。项目建成后，应依法开展建设项目竣工环保验收，编制验收报告并依法向社会公开，经验收合格后方可正式投入运行。</w:t>
      </w:r>
    </w:p>
    <w:p>
      <w:pPr>
        <w:pStyle w:val="TextBody"/>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岳阳市生态环境局南湖新区分局</w:t>
      </w:r>
    </w:p>
    <w:p>
      <w:pPr>
        <w:pStyle w:val="TextBody"/>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24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8:47Z</dcterms:created>
  <dc:creator>Administrator</dc:creator>
  <dc:description/>
  <dc:language>en-US</dc:language>
  <cp:lastModifiedBy>半缘缘半</cp:lastModifiedBy>
  <cp:lastPrinted>2020-09-03T16:12:00Z</cp:lastPrinted>
  <dcterms:modified xsi:type="dcterms:W3CDTF">2021-02-05T03: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