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楷体_GB2312;楷体" w:hAnsi="楷体_GB2312;楷体" w:eastAsia="楷体_GB2312;楷体" w:cs="楷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创新计划“揭榜挂帅”项目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（技术攻关类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8"/>
        <w:gridCol w:w="1781"/>
        <w:gridCol w:w="165"/>
        <w:gridCol w:w="1638"/>
        <w:gridCol w:w="113"/>
        <w:gridCol w:w="1455"/>
        <w:gridCol w:w="873"/>
        <w:gridCol w:w="884"/>
        <w:gridCol w:w="1533"/>
      </w:tblGrid>
      <w:tr>
        <w:trPr>
          <w:trHeight w:val="94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发榜方单位信息</w:t>
            </w:r>
          </w:p>
        </w:tc>
      </w:tr>
      <w:tr>
        <w:trPr>
          <w:trHeight w:val="18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15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开发人员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16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主要经济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总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700" w:right="0" w:hanging="7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总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研究开发经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700" w:right="0" w:hanging="7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占年销售收入比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16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4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□先进制造与自动化□航空航天□新材料□新能源与节能□资源与环境□生物与新医药□现代农业□其他</w:t>
            </w:r>
          </w:p>
        </w:tc>
      </w:tr>
      <w:tr>
        <w:trPr>
          <w:trHeight w:val="13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1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类型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脖子技术□填补国内空白技术□自主可控技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沿颠覆性技术</w:t>
            </w:r>
          </w:p>
        </w:tc>
      </w:tr>
      <w:tr>
        <w:trPr>
          <w:trHeight w:val="9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情况（万元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项经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资金</w:t>
            </w:r>
          </w:p>
        </w:tc>
      </w:tr>
      <w:tr>
        <w:trPr>
          <w:trHeight w:val="9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公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(A+B+C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研发投入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需求的背景与意义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重点从服务于国家、省重大战略需求、我市相关产业发展规模与技术发展现状等方面，阐述此项目对我市经济社会发展、增强产业链供应链自主可控能力、推动我市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国内外研究现状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sz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2473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需求内容描述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拟解决的“卡脖子”的前沿技术、关键核心（共性）技术、关键零部件、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材料及工艺等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，明确提出技术指标参数。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sz w:val="28"/>
                <w:szCs w:val="28"/>
              </w:rPr>
              <w:t>限</w:t>
            </w:r>
            <w:r>
              <w:rPr>
                <w:rStyle w:val="NormalCharacter"/>
                <w:rFonts w:eastAsia="仿宋_GB2312" w:cs="Times New Roman;Nimbus Roman No9 L" w:ascii="仿宋_GB2312" w:hAnsi="仿宋_GB2312"/>
                <w:sz w:val="28"/>
                <w:szCs w:val="28"/>
              </w:rPr>
              <w:t>1000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预期成果及经济社会生态效益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揭榜方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要是项目时限、产权归属、利益分配等要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技创新计划“揭榜挂帅”项目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成果转化类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47"/>
        <w:gridCol w:w="1662"/>
        <w:gridCol w:w="1785"/>
        <w:gridCol w:w="33"/>
        <w:gridCol w:w="2235"/>
        <w:gridCol w:w="2730"/>
      </w:tblGrid>
      <w:tr>
        <w:trPr>
          <w:trHeight w:val="62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1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□科研院所□新型研发机构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二、发榜方成果信息</w:t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□先进制造与自动化□航空航天□新材料□新能源与节能□资源与环境□生物与新医药□现代农业□其他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水平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  □国际先进  □国内领先  □国内先进  □其他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处阶段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中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可进行工程化大批量生产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类型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脖子技术□填补国内空白技术□自主可控技术□前沿颠覆性技术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转化形式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转让□科技成果作价折算股权□其他协商方式</w:t>
            </w:r>
          </w:p>
        </w:tc>
      </w:tr>
      <w:tr>
        <w:trPr>
          <w:trHeight w:val="9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研发成果在国内外所处水平、市场应用前景及对产业转型升级能够发挥关键推动作用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7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研发成果简介及转化的基础条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对现有成果进行描述，包括成果研发所处阶段、已突破的关键核心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共性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，成果应用范围、成果转化的技术支撑队伍、预期经济社会生态效益及等情况，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31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81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对揭榜方要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成果产业化须提供配套的资金、设施等基础条件及产权归属、利益分配等要求。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xjkp</cp:lastModifiedBy>
  <cp:lastPrinted>2021-07-06T01:00:00Z</cp:lastPrinted>
  <dcterms:modified xsi:type="dcterms:W3CDTF">2021-07-06T16:30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AD44DC5141A8B817E720D1198741</vt:lpwstr>
  </property>
  <property fmtid="{D5CDD505-2E9C-101B-9397-08002B2CF9AE}" pid="3" name="KSOProductBuildVer">
    <vt:lpwstr>2052-11.8.2.10251</vt:lpwstr>
  </property>
</Properties>
</file>