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NPR—2021—0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-6"/>
          <w:sz w:val="42"/>
          <w:szCs w:val="42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-6"/>
          <w:sz w:val="42"/>
          <w:szCs w:val="42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-6"/>
          <w:sz w:val="42"/>
          <w:szCs w:val="42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2"/>
          <w:szCs w:val="42"/>
        </w:rPr>
        <w:t>湖南省人民政府办公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-6"/>
          <w:sz w:val="42"/>
          <w:szCs w:val="42"/>
        </w:rPr>
        <w:t>关于印发《</w:t>
      </w:r>
      <w:r>
        <w:rPr>
          <w:rFonts w:ascii="Times New Roman" w:hAnsi="Times New Roman" w:cs="Times New Roman" w:eastAsia="方正小标宋简体"/>
          <w:spacing w:val="-6"/>
          <w:sz w:val="42"/>
          <w:szCs w:val="42"/>
        </w:rPr>
        <w:t>支持岳阳市加快建设省域副中心城市的意见</w:t>
      </w:r>
      <w:r>
        <w:rPr>
          <w:rFonts w:ascii="Times New Roman" w:hAnsi="Times New Roman" w:cs="Times New Roman" w:eastAsia="方正小标宋简体"/>
          <w:spacing w:val="-6"/>
          <w:sz w:val="42"/>
          <w:szCs w:val="42"/>
        </w:rPr>
        <w:t>》和《</w:t>
      </w:r>
      <w:r>
        <w:rPr>
          <w:rFonts w:ascii="Times New Roman" w:hAnsi="Times New Roman" w:cs="Times New Roman" w:eastAsia="方正小标宋简体"/>
          <w:spacing w:val="-6"/>
          <w:sz w:val="42"/>
          <w:szCs w:val="42"/>
        </w:rPr>
        <w:t>支持衡阳市加快建设省域副中心城市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-6"/>
          <w:sz w:val="42"/>
          <w:szCs w:val="42"/>
        </w:rPr>
        <w:t>意见</w:t>
      </w:r>
      <w:r>
        <w:rPr>
          <w:rFonts w:ascii="Times New Roman" w:hAnsi="Times New Roman" w:cs="Times New Roman" w:eastAsia="方正小标宋简体"/>
          <w:spacing w:val="-6"/>
          <w:sz w:val="42"/>
          <w:szCs w:val="42"/>
        </w:rPr>
        <w:t>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6"/>
          <w:sz w:val="42"/>
          <w:szCs w:val="42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2"/>
          <w:szCs w:val="42"/>
        </w:rPr>
      </w:r>
    </w:p>
    <w:p>
      <w:pPr>
        <w:pStyle w:val="P0"/>
        <w:widowControl w:val="false"/>
        <w:snapToGrid w:val="false"/>
        <w:spacing w:lineRule="exact" w:line="560" w:before="0" w:after="0"/>
        <w:ind w:firstLine="625"/>
        <w:jc w:val="center"/>
        <w:rPr>
          <w:rFonts w:ascii="Times New Roman" w:hAnsi="Times New Roman" w:eastAsia="仿宋_GB2312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湘政办发〔</w:t>
      </w: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号</w:t>
      </w:r>
    </w:p>
    <w:p>
      <w:pPr>
        <w:pStyle w:val="P0"/>
        <w:widowControl w:val="false"/>
        <w:snapToGrid w:val="false"/>
        <w:spacing w:lineRule="exact" w:line="560" w:before="0" w:after="0"/>
        <w:ind w:firstLine="625"/>
        <w:jc w:val="center"/>
        <w:rPr>
          <w:rFonts w:ascii="Times New Roman" w:hAnsi="Times New Roman" w:eastAsia="仿宋_GB2312" w:cs="Times New Roman"/>
          <w:color w:val="000000"/>
          <w:w w:val="98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w w:val="98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96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、县市区人民政府，省政府各厅委、各直属机构：</w:t>
      </w:r>
    </w:p>
    <w:p>
      <w:pPr>
        <w:pStyle w:val="P0"/>
        <w:widowControl w:val="false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支持岳阳市加快建设省域副中心城市的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支持衡阳市加快建设省域副中心城市的意见》已经省人民政府同意，现印发给你们，请认真贯彻落实。</w:t>
      </w:r>
    </w:p>
    <w:p>
      <w:pPr>
        <w:pStyle w:val="P0"/>
        <w:widowControl w:val="false"/>
        <w:snapToGrid w:val="false"/>
        <w:spacing w:lineRule="exact" w:line="596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6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6" w:before="0" w:after="0"/>
        <w:ind w:firstLine="3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人民政府办公厅</w:t>
      </w:r>
    </w:p>
    <w:p>
      <w:pPr>
        <w:pStyle w:val="P0"/>
        <w:widowControl w:val="false"/>
        <w:snapToGrid w:val="false"/>
        <w:spacing w:lineRule="exact" w:line="596" w:before="0" w:after="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color w:val="000000"/>
          <w:spacing w:val="-6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-6"/>
          <w:sz w:val="42"/>
          <w:szCs w:val="42"/>
        </w:rPr>
        <w:t>支持岳阳市加快建设省域副中心城市的意见</w:t>
      </w:r>
    </w:p>
    <w:p>
      <w:pPr>
        <w:pStyle w:val="P0"/>
        <w:widowControl w:val="false"/>
        <w:snapToGrid w:val="false"/>
        <w:spacing w:lineRule="exact" w:line="596" w:before="0" w:after="0"/>
        <w:ind w:firstLine="625"/>
        <w:rPr>
          <w:rFonts w:ascii="Times New Roman" w:hAnsi="Times New Roman" w:eastAsia="仿宋_GB2312" w:cs="Times New Roman"/>
          <w:color w:val="000000"/>
          <w:spacing w:val="-6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w w:val="98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6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岳阳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是我省唯一临江口岸城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支持岳阳更好服务和融入国家发展大局，加快建设省域副中心城市，努力打造</w:t>
      </w:r>
      <w:r>
        <w:rPr>
          <w:rFonts w:ascii="Times New Roman" w:hAnsi="Times New Roman" w:cs="Times New Roman" w:eastAsia="仿宋_GB2312"/>
          <w:sz w:val="32"/>
          <w:szCs w:val="32"/>
        </w:rPr>
        <w:t>长江经济带</w:t>
      </w:r>
      <w:r>
        <w:rPr>
          <w:rFonts w:ascii="Times New Roman" w:hAnsi="Times New Roman" w:cs="Times New Roman" w:eastAsia="仿宋_GB2312"/>
          <w:sz w:val="32"/>
          <w:szCs w:val="32"/>
        </w:rPr>
        <w:t>绿色发展示范区，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提出如下意见。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（一）指导思想。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全面贯彻落实党的十九大和十九届二中、三中、四中、五中全会精神，深入贯彻习近平总书记考察湖南重要讲话和“七一”重要讲话精神，充分发挥通江达海独特区位优势，紧紧抓住中部地区高质量发展、长江经济带发展、粤港澳大湾区和长株潭都市圈建设等重大机遇，支持岳阳打造长江经济带绿色发展示范区、中部地区先进制造业聚集区、湖南通江达海开放引领区、湘鄂赣省际区域中心城市，为大力实施“三高四新”战略、奋力建设现代化新湖南作出新的更大贡献。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（二）发展目标。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省域副中心城市基本建成，地区生产总值突破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亿元，经济综合实力、发展质量、城市功能明显提升，内联外畅的交通网络基本建成，融入长江经济带、长江中游城市群建设取得重大进展，综合竞争力位居中部地级市前列。到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，建成更高水平的省域副中心城市，经济总量、质量、均量三量稳居全省前列，在全省率先基本实现社会主义现代化。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加快绿色崛起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营造和谐江湖生态系统。</w:t>
      </w:r>
      <w:r>
        <w:rPr>
          <w:rFonts w:ascii="Times New Roman" w:hAnsi="Times New Roman" w:cs="Times New Roman" w:eastAsia="仿宋_GB2312"/>
          <w:sz w:val="32"/>
          <w:szCs w:val="32"/>
        </w:rPr>
        <w:t>坚持生态优先、绿色发展，系统推进长江和洞庭湖生态保护修复，保护一江碧水。积极争取国家支持，统筹推进长江河道整治及河势控制、洞庭湖四口水系综合整治等重大工程，加快推进洞庭湖国家公园建设，打造最美长江岸线湿地保护样板区，构建江湖共通、山水相依、田草相融的生态系统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水利厅、省发展改革委、省生态环境厅、省林业局）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培育绿色发展新动能。</w:t>
      </w:r>
      <w:r>
        <w:rPr>
          <w:rFonts w:ascii="Times New Roman" w:hAnsi="Times New Roman" w:cs="Times New Roman" w:eastAsia="仿宋_GB2312"/>
          <w:sz w:val="32"/>
          <w:szCs w:val="32"/>
        </w:rPr>
        <w:t>优化存量、提升增量，调整产业结构，通过依法关停、搬迁、改造升级，加快新旧动能转换，严格限制高污染产业。支持发展绿色产业，以己内酰胺产业链整体搬迁为重点，引导沿江沿湖化工企业逐步搬迁入园，破解“化工围江”难题。支持依托长江黄金水道，在长江沿线及其腹地，建设长江百里绿色经济发展走廊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工业和信息化厅、省发展改革委、省生态环境厅、省自然资源厅）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推动生态产品价值实现。</w:t>
      </w:r>
      <w:r>
        <w:rPr>
          <w:rFonts w:ascii="Times New Roman" w:hAnsi="Times New Roman" w:cs="Times New Roman" w:eastAsia="仿宋_GB2312"/>
          <w:sz w:val="32"/>
          <w:szCs w:val="32"/>
        </w:rPr>
        <w:t>按照政府主导、市场运作模式，大力推进产业生态化、生态产业化。支持建立生态资源指标及产权交易、生态补偿等价值评估和统筹开发机制，推动绿水青山变成金山银山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发展改革委、省生态环境厅、省财政厅、省自然资源厅）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打造产业名城</w:t>
      </w:r>
    </w:p>
    <w:p>
      <w:pPr>
        <w:pStyle w:val="Style16"/>
        <w:overflowPunct w:val="false"/>
        <w:spacing w:lineRule="exact" w:line="596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构建有竞争力的现代产业体系。</w:t>
      </w:r>
      <w:r>
        <w:rPr>
          <w:rFonts w:ascii="Times New Roman" w:hAnsi="Times New Roman" w:cs="Times New Roman" w:eastAsia="仿宋_GB2312"/>
          <w:sz w:val="32"/>
          <w:szCs w:val="32"/>
        </w:rPr>
        <w:t>支持推动制造业转型升级，构建岳阳现代产业新格局。围绕产业层级高级化、产业链现代化，建设石油化工、食品、电子信息、装备制造、电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力能源、现代物流、文化旅游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大千亿产业，壮大新兴优势产业链。</w:t>
      </w:r>
      <w:r>
        <w:rPr>
          <w:rFonts w:ascii="Times New Roman" w:hAnsi="Times New Roman" w:cs="Times New Roman" w:eastAsia="楷体_GB2312"/>
          <w:spacing w:val="-6"/>
          <w:sz w:val="32"/>
          <w:szCs w:val="32"/>
          <w:shd w:fill="FFFFFF" w:val="clear"/>
        </w:rPr>
        <w:t>（责任单位：省工业和信息化厅、省发展改革委、省能源局）</w:t>
      </w:r>
    </w:p>
    <w:p>
      <w:pPr>
        <w:pStyle w:val="Style16"/>
        <w:overflowPunct w:val="false"/>
        <w:spacing w:lineRule="exact" w:line="596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打造有影响力的优势产业基地。</w:t>
      </w:r>
      <w:r>
        <w:rPr>
          <w:rFonts w:ascii="Times New Roman" w:hAnsi="Times New Roman" w:cs="Times New Roman" w:eastAsia="仿宋_GB2312"/>
          <w:sz w:val="32"/>
          <w:szCs w:val="32"/>
        </w:rPr>
        <w:t>支持优势产业提质升级。突出发挥石化产业优势，依托国家新型工业化产业示范基地湖南岳阳绿色化工产业园，打造国内有影响力的石化产业基地。推进电力能源、氢能示范应用城市建设，建成长江经济带综合能源基地。加快湖南工程机械配套产业园、湖南先进装备制造（新能源）特色产业园建设，打造大型高端装备制造、新型功能材料产业基地。协同共建长株潭衡岳国防科技工业创新示范基地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工业和信息化厅、省委军民融合办、省发展改革委、省能源局）</w:t>
      </w:r>
    </w:p>
    <w:p>
      <w:pPr>
        <w:pStyle w:val="Normal"/>
        <w:overflowPunct w:val="false"/>
        <w:snapToGrid w:val="false"/>
        <w:spacing w:lineRule="exact" w:line="596"/>
        <w:ind w:firstLine="6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八）建设临空经济区。</w:t>
      </w:r>
      <w:r>
        <w:rPr>
          <w:rFonts w:ascii="Times New Roman" w:hAnsi="Times New Roman" w:cs="Times New Roman" w:eastAsia="仿宋_GB2312"/>
          <w:sz w:val="32"/>
          <w:szCs w:val="32"/>
        </w:rPr>
        <w:t>支持依托三荷机场设立临空经济区，尽快建成区域航空物流枢纽，大力发展临空产业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发展改革委、省自然资源厅）</w:t>
      </w:r>
    </w:p>
    <w:p>
      <w:pPr>
        <w:pStyle w:val="TextBody"/>
        <w:overflowPunct w:val="false"/>
        <w:spacing w:lineRule="exact" w:line="596" w:before="0" w:after="0"/>
        <w:ind w:firstLine="64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、壮大枢纽经济</w:t>
      </w:r>
    </w:p>
    <w:p>
      <w:pPr>
        <w:pStyle w:val="TextBody"/>
        <w:overflowPunct w:val="false"/>
        <w:spacing w:lineRule="exact" w:line="596" w:before="0" w:after="0"/>
        <w:ind w:firstLine="642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九）构建枢纽经济体系。</w:t>
      </w:r>
      <w:r>
        <w:rPr>
          <w:rFonts w:ascii="Times New Roman" w:hAnsi="Times New Roman" w:cs="Times New Roman" w:eastAsia="仿宋_GB2312"/>
          <w:sz w:val="32"/>
          <w:szCs w:val="32"/>
        </w:rPr>
        <w:t>支持构建物流通道与产业发展良性互动的枢纽经济新格局。完善岳阳港运营近海直航及国际接力航线运营机制，推进中欧班列岳阳站建设，打造区域货源集聚分拨中心。支持岳阳开展城乡交通一体化示范创建和申报国家级公交都市创建；加快推进国家骨干冷链物流基地、国家示范物流园区和</w:t>
      </w:r>
      <w:r>
        <w:rPr>
          <w:rFonts w:eastAsia="仿宋_GB2312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级物流企业的发展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发展改革委、省交通运输厅、长沙海关）</w:t>
      </w:r>
    </w:p>
    <w:p>
      <w:pPr>
        <w:pStyle w:val="TextBody"/>
        <w:overflowPunct w:val="false"/>
        <w:snapToGrid w:val="false"/>
        <w:spacing w:lineRule="exact" w:line="596" w:before="0" w:after="0"/>
        <w:ind w:firstLine="642"/>
        <w:rPr>
          <w:rFonts w:ascii="Times New Roman" w:hAnsi="Times New Roman" w:eastAsia="楷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）提升长江岳阳段通航能力。</w:t>
      </w:r>
      <w:r>
        <w:rPr>
          <w:rFonts w:ascii="Times New Roman" w:hAnsi="Times New Roman" w:cs="Times New Roman" w:eastAsia="仿宋_GB2312"/>
          <w:sz w:val="32"/>
          <w:szCs w:val="32"/>
        </w:rPr>
        <w:t>争取国家支持长江岳阳段深水航道建设，争取将长江岳阳段航道常年维护水深提升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交通运输厅、省发展改革委）</w:t>
      </w:r>
    </w:p>
    <w:p>
      <w:pPr>
        <w:pStyle w:val="TextBody"/>
        <w:overflowPunct w:val="false"/>
        <w:snapToGrid w:val="false"/>
        <w:spacing w:lineRule="exact" w:line="596" w:before="0" w:after="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一）加强港口集疏运体系建设。</w:t>
      </w:r>
      <w:r>
        <w:rPr>
          <w:rFonts w:ascii="Times New Roman" w:hAnsi="Times New Roman" w:cs="Times New Roman" w:eastAsia="仿宋_GB2312"/>
          <w:sz w:val="32"/>
          <w:szCs w:val="32"/>
        </w:rPr>
        <w:t>支持加快建设港口群，构建以城陵矶港为枢纽港，湘阴虞公港、华容塔市驿、岳阳县扁山、临湘鸭栏为“卫星”港，“一湖四水”流域其他港口为喂给港的港口体系。支持城陵矶口岸外贸联检锚地，支持开展港口航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运作业区和疏港工程建设，完善城陵矶港水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运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公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多式联运设施。</w:t>
      </w:r>
      <w:r>
        <w:rPr>
          <w:rFonts w:ascii="Times New Roman" w:hAnsi="Times New Roman" w:cs="Times New Roman" w:eastAsia="楷体_GB2312"/>
          <w:spacing w:val="-6"/>
          <w:sz w:val="32"/>
          <w:szCs w:val="32"/>
          <w:shd w:fill="FFFFFF" w:val="clear"/>
        </w:rPr>
        <w:t>（责任单位：省交通运输厅、省发展改革委、长沙海关）</w:t>
      </w:r>
    </w:p>
    <w:p>
      <w:pPr>
        <w:pStyle w:val="TextBody"/>
        <w:overflowPunct w:val="false"/>
        <w:snapToGrid w:val="false"/>
        <w:spacing w:lineRule="exact" w:line="596" w:before="0" w:after="0"/>
        <w:ind w:firstLine="642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二）完善口岸功能平台。</w:t>
      </w:r>
      <w:r>
        <w:rPr>
          <w:rFonts w:ascii="Times New Roman" w:hAnsi="Times New Roman" w:cs="Times New Roman" w:eastAsia="仿宋_GB2312"/>
          <w:sz w:val="32"/>
          <w:szCs w:val="32"/>
        </w:rPr>
        <w:t>支持高标准建设自贸区岳阳片区、城陵矶综保区、跨境电商综试区。申报建设湖南航运交易中心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发展改革委、省交通运输厅、省商务厅、长沙海关）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五、创建活力之都</w:t>
      </w:r>
    </w:p>
    <w:p>
      <w:pPr>
        <w:pStyle w:val="Normal"/>
        <w:shd w:fill="FFFFFF" w:val="clear"/>
        <w:overflowPunct w:val="false"/>
        <w:spacing w:lineRule="exact" w:line="596"/>
        <w:ind w:firstLine="642"/>
        <w:rPr>
          <w:rFonts w:ascii="Times New Roman" w:hAnsi="Times New Roman" w:eastAsia="楷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三）提高城市能级。</w:t>
      </w:r>
      <w:r>
        <w:rPr>
          <w:rFonts w:ascii="Times New Roman" w:hAnsi="Times New Roman" w:cs="Times New Roman" w:eastAsia="仿宋_GB2312"/>
          <w:sz w:val="32"/>
          <w:szCs w:val="32"/>
        </w:rPr>
        <w:t>支持优化城市空间格局，按照国家政策标准，适时调整行政区域，做大中心城区规模，建设“一湖两岸”宜居城市，加快人口集聚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民政厅、省发展改革委、省住房城乡建设厅）</w:t>
      </w:r>
    </w:p>
    <w:p>
      <w:pPr>
        <w:pStyle w:val="Normal"/>
        <w:shd w:fill="FFFFFF" w:val="clear"/>
        <w:overflowPunct w:val="false"/>
        <w:spacing w:lineRule="exact" w:line="596"/>
        <w:ind w:firstLine="642"/>
        <w:rPr>
          <w:rFonts w:ascii="Times New Roman" w:hAnsi="Times New Roman" w:eastAsia="楷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四）提高通道能力。</w:t>
      </w:r>
      <w:r>
        <w:rPr>
          <w:rFonts w:ascii="Times New Roman" w:hAnsi="Times New Roman" w:cs="Times New Roman" w:eastAsia="仿宋_GB2312"/>
          <w:sz w:val="32"/>
          <w:szCs w:val="32"/>
        </w:rPr>
        <w:t>支持完善铁路东联西接，争取常岳九、长九铁路纳入国家铁路建设发展规划；推动京广铁路岳阳城区段东移；加快推动岳阳与周边区域的铁路、公路互联互通工程。争取国家支持将岳阳机场纳入专业性货运枢纽机场布局规划，建设国际航空口岸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发展改革委、省交通运输厅）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五）建设创新型城市。</w:t>
      </w:r>
      <w:r>
        <w:rPr>
          <w:rFonts w:ascii="Times New Roman" w:hAnsi="Times New Roman" w:cs="Times New Roman" w:eastAsia="仿宋_GB2312"/>
          <w:sz w:val="32"/>
          <w:szCs w:val="32"/>
        </w:rPr>
        <w:t>支持申报创建国家创新型城市。依托巴陵石化、长岭炼化等龙头企业，积极推进创建高端合成材料国家技术创新中心。支持亚欧水资源研究和利用中心洞庭湖研究院建设。支持省内外高校、科研院所在岳</w:t>
      </w:r>
      <w:r>
        <w:rPr>
          <w:rFonts w:ascii="Times New Roman" w:hAnsi="Times New Roman" w:cs="Times New Roman" w:eastAsia="仿宋_GB2312"/>
          <w:sz w:val="32"/>
          <w:szCs w:val="32"/>
        </w:rPr>
        <w:t>阳</w:t>
      </w:r>
      <w:r>
        <w:rPr>
          <w:rFonts w:ascii="Times New Roman" w:hAnsi="Times New Roman" w:cs="Times New Roman" w:eastAsia="仿宋_GB2312"/>
          <w:sz w:val="32"/>
          <w:szCs w:val="32"/>
        </w:rPr>
        <w:t>设立研究院和技术转移服务机构，创建科技成果转移转化示范区、示范基地，推动科技成果在岳</w:t>
      </w:r>
      <w:r>
        <w:rPr>
          <w:rFonts w:ascii="Times New Roman" w:hAnsi="Times New Roman" w:cs="Times New Roman" w:eastAsia="仿宋_GB2312"/>
          <w:sz w:val="32"/>
          <w:szCs w:val="32"/>
        </w:rPr>
        <w:t>阳</w:t>
      </w:r>
      <w:r>
        <w:rPr>
          <w:rFonts w:ascii="Times New Roman" w:hAnsi="Times New Roman" w:cs="Times New Roman" w:eastAsia="仿宋_GB2312"/>
          <w:sz w:val="32"/>
          <w:szCs w:val="32"/>
        </w:rPr>
        <w:t>产业化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科技厅、省工业和信息化厅）</w:t>
      </w:r>
    </w:p>
    <w:p>
      <w:pPr>
        <w:pStyle w:val="Normal"/>
        <w:shd w:fill="FFFFFF" w:val="clear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六）加快推进新型城市基础设施建设。</w:t>
      </w:r>
      <w:r>
        <w:rPr>
          <w:rFonts w:ascii="Times New Roman" w:hAnsi="Times New Roman" w:cs="Times New Roman" w:eastAsia="仿宋_GB2312"/>
          <w:sz w:val="32"/>
          <w:szCs w:val="32"/>
        </w:rPr>
        <w:t>支持申报国家新城建试点城市。全面推进城市信息模型（</w:t>
      </w:r>
      <w:r>
        <w:rPr>
          <w:rFonts w:eastAsia="仿宋_GB2312" w:cs="Times New Roman" w:ascii="Times New Roman" w:hAnsi="Times New Roman"/>
          <w:sz w:val="32"/>
          <w:szCs w:val="32"/>
        </w:rPr>
        <w:t>CIM</w:t>
      </w:r>
      <w:r>
        <w:rPr>
          <w:rFonts w:ascii="Times New Roman" w:hAnsi="Times New Roman" w:cs="Times New Roman" w:eastAsia="仿宋_GB2312"/>
          <w:sz w:val="32"/>
          <w:szCs w:val="32"/>
        </w:rPr>
        <w:t>）平台建设，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施智能化市政基础设施建设和改造，协同发展智慧城市与智能网联汽车，推进智慧社区建设，推进智能建造与建筑工业化协同发展，推进城市运行管理服务平台建设。</w:t>
      </w:r>
      <w:r>
        <w:rPr>
          <w:rFonts w:ascii="Times New Roman" w:hAnsi="Times New Roman" w:cs="Times New Roman" w:eastAsia="楷体_GB2312"/>
          <w:spacing w:val="-6"/>
          <w:sz w:val="32"/>
          <w:szCs w:val="32"/>
        </w:rPr>
        <w:t>（责任单位：省住房城乡建设厅、省工业和信息化厅、省科技厅、省人力资源社会保障厅）</w:t>
      </w:r>
    </w:p>
    <w:p>
      <w:pPr>
        <w:pStyle w:val="Normal"/>
        <w:shd w:fill="FFFFFF" w:val="clear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七）深度融入国家和省重大区域战略。</w:t>
      </w:r>
      <w:r>
        <w:rPr>
          <w:rFonts w:ascii="Times New Roman" w:hAnsi="Times New Roman" w:cs="Times New Roman" w:eastAsia="仿宋_GB2312"/>
          <w:sz w:val="32"/>
          <w:szCs w:val="32"/>
        </w:rPr>
        <w:t>支持以交通为纽带、以产业为支撑，强化与长江中游城市群、武汉都市圈、长株潭都市圈协同发展。支持岳阳布局先进制造业和工程机械零部件项目，推动长株潭岳协同配套发展，在先进制造业、现代物流等产业领域形成合力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发展改革委、长沙市人民政府、省工业和信息化厅、省交通运输厅）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八）建设湘鄂赣边界区域经济文化中心。</w:t>
      </w:r>
      <w:r>
        <w:rPr>
          <w:rFonts w:ascii="Times New Roman" w:hAnsi="Times New Roman" w:cs="Times New Roman" w:eastAsia="仿宋_GB2312"/>
          <w:sz w:val="32"/>
          <w:szCs w:val="32"/>
        </w:rPr>
        <w:t>促进文化和旅游融合发展。加强城市文化建设，发展文创产业，支持岳阳巴陵戏传承展演中心建设。打造精品线路，管控城市整体格局和建筑风貌，提升历史文化名城名镇名村和历史文化街区建设水平，在保护的基础上利用历史建筑等历史文化资源，打响“岳阳天下楼、洞庭天下水”的文旅品牌。支持建设国家级产教融合型城市，优化岳阳高等学校结构布局，推动高等教育高质量发展，支持重大医疗项目建设，打造湘鄂赣省际区域医疗中心。鼓励金融机构加大支持中小企业融资的产品服务创新，推动创建普惠金融改革试验区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文化和旅游厅、省教</w:t>
      </w:r>
      <w:r>
        <w:rPr>
          <w:rFonts w:ascii="Times New Roman" w:hAnsi="Times New Roman" w:cs="Times New Roman" w:eastAsia="楷体_GB2312"/>
          <w:spacing w:val="-6"/>
          <w:sz w:val="32"/>
          <w:szCs w:val="32"/>
          <w:shd w:fill="FFFFFF" w:val="clear"/>
        </w:rPr>
        <w:t>育厅、省卫生健康委、省住房城乡建设厅、省地方金融监管局、省财政厅、省发展改革委、人民银行长沙中心支行、湖南银保监局）</w:t>
      </w:r>
    </w:p>
    <w:p>
      <w:pPr>
        <w:pStyle w:val="Normal"/>
        <w:shd w:fill="FFFFFF" w:val="clear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九）壮大县域经济。</w:t>
      </w:r>
      <w:r>
        <w:rPr>
          <w:rFonts w:ascii="Times New Roman" w:hAnsi="Times New Roman" w:cs="Times New Roman" w:eastAsia="仿宋_GB2312"/>
          <w:sz w:val="32"/>
          <w:szCs w:val="32"/>
        </w:rPr>
        <w:t>加快农业现代化发展，支持建设大美湖区优质农产品供应基地，提升农产品加工业发展水平。支持创建国家级和省级特色小镇。支持省数字乡村建设试点落地岳阳，建设国家级数字乡村示范县区，全面推进乡村振兴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农业农村厅、省发展改革委）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六、强化保障措施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楷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十）强化要素保障支撑。</w:t>
      </w:r>
      <w:r>
        <w:rPr>
          <w:rFonts w:ascii="Times New Roman" w:hAnsi="Times New Roman" w:cs="Times New Roman" w:eastAsia="仿宋_GB2312"/>
          <w:sz w:val="32"/>
          <w:szCs w:val="32"/>
        </w:rPr>
        <w:t>推进放权赋能，在用地审批等方面积极赋予省域副中心城市省级事项管理权限，鼓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点状供地”先行先试，支持产业园区探索创新土地出让和开发建设模式。支持发行园区基础设施建设、现代物流、绿色生态等企业债。对于符合政府专项债券发行条件和管理要求的园区基础设施建设、现代物流、绿色生态项目，支持纳入政府专项债券发行范围。探索推出高端人才享受户籍、医疗、住房、子女入学等优惠政策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自然资源厅、省发展改革委、省公安厅、省卫生健康委、省人力资源社会保障厅、省住房城乡建设厅、省教育厅等）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十一）完善组织实施机制。</w:t>
      </w:r>
      <w:r>
        <w:rPr>
          <w:rFonts w:ascii="Times New Roman" w:hAnsi="Times New Roman" w:cs="Times New Roman" w:eastAsia="仿宋_GB2312"/>
          <w:sz w:val="32"/>
          <w:szCs w:val="32"/>
        </w:rPr>
        <w:t>充分发挥省领导定点联系工作制度作用，加强对省域副中心城市建设的指导。省直各有关部门，要根据各自职能职责，细化配套措施，推动各项举措落地见效。岳阳市要落实主体责任，狠抓工作落实，重大事项和工作进展及时报告。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责任单位：省直有关部门、岳阳市）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意见自发布之日起施行。</w:t>
      </w:r>
    </w:p>
    <w:p>
      <w:pPr>
        <w:pStyle w:val="Normal"/>
        <w:spacing w:lineRule="exact" w:line="596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96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br w:type="page"/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color w:val="000000"/>
          <w:spacing w:val="-6"/>
          <w:sz w:val="42"/>
          <w:szCs w:val="42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color w:val="000000"/>
          <w:spacing w:val="-6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2"/>
          <w:szCs w:val="42"/>
        </w:rPr>
        <w:t>支持衡阳市加快建设省域副中心城市的意见</w:t>
      </w:r>
    </w:p>
    <w:p>
      <w:pPr>
        <w:pStyle w:val="P0"/>
        <w:widowControl w:val="false"/>
        <w:snapToGrid w:val="false"/>
        <w:spacing w:lineRule="exact" w:line="596" w:before="0" w:after="0"/>
        <w:ind w:firstLine="625"/>
        <w:jc w:val="center"/>
        <w:rPr>
          <w:rFonts w:ascii="Times New Roman" w:hAnsi="Times New Roman" w:eastAsia="楷体_GB2312" w:cs="Times New Roman"/>
          <w:color w:val="000000"/>
          <w:spacing w:val="-6"/>
          <w:w w:val="98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pacing w:val="-6"/>
          <w:w w:val="98"/>
          <w:sz w:val="32"/>
          <w:szCs w:val="32"/>
        </w:rPr>
      </w:r>
    </w:p>
    <w:p>
      <w:pPr>
        <w:pStyle w:val="Style15"/>
        <w:overflowPunct w:val="false"/>
        <w:spacing w:lineRule="exact" w:line="59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衡阳市是我省湘南区域中心城市。为支持衡阳更好服务和融入国家发展大局，加快建设省域副中心城市，努力打造现代产业强市，现提出如下意见。</w:t>
      </w:r>
    </w:p>
    <w:p>
      <w:pPr>
        <w:pStyle w:val="2"/>
        <w:overflowPunct w:val="false"/>
        <w:spacing w:lineRule="exact" w:line="596" w:before="0" w:after="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指导思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以习近平新时代中国特色社会主义思想为指导，全面贯彻落实党的十九大和十九届二中、三中、四中、五中全会精神，深入贯彻习近平总书记考察湖南重要讲话和“七一”重要讲话精神，紧紧抓住中部地区高质量发展、长江经济带发展、粤港澳大湾区和长株潭都市圈建设等重大机遇，支持衡阳打造全国承接产业转移示范城市、区域性经济中心和现代消费中心、中西部地区内陆开放合作示范区，在实施“三高四新”战略中争当主力军、在推动高质量发展中走在前列、在承接产业转移中争当“领头雁”，为建设现代化新湖南作出更大贡献。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发展目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省域副中心城市基本建成，地区生产总值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综合承载力、经济辐射力、示范引领力明显增强，现代产业体系基本建立，实体经济、数字经济、县域经济实现高质量发展，制造强市、开放强市、创新城市建设实现重大突破，创新创业、营商环境、城市品质成为中部地区地级市标杆。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建成更高水平的省域副中心城市，经济总量、质量、均量三量稳居全省前列，在全省率先基本实现社会主义现代化。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支持建设现代产业强市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加快重大产业平台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建设可持续发展示范区、转型创新试验区、产业转型升级示范区。支持产业园区高质量发展和转型升级。鼓励开展绿色供应链试点，建设湘江绿色经济产业轴。协同共建长株潭衡岳国防科技工业创新示范基地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发展改革委、省工业和信息化厅、省委军民融合办、省科技厅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培育壮大优势产业集群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力发展先进装备、特色材料、轻工消费品等主导产业，着力提升产业链上下游配套能力。推动输变电装备产业集群纳入国家先进制造业产业集群，建设“世界钢管之都”“有色金属之都”“中国特变电气城”。引导和推动新能源汽车制造产业布局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工业和信息化厅、省发展改革委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五）引领发展数字经济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创建数字经济创新发展试验区，建设骨干网互联节点、大数据中心，完善城市基础网络。推动传统优势特色产业数字化改造。积极开展政府数据授权运营试点，推进新型智慧城市和城市数据大脑建设，探索建设数字孪生城市，支持建设数字乡村示范。引导布局智能网联汽车产业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工业和信息化厅、省发展改革委、省农业农村厅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六）构建特色农业全产业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做大做强黄花菜、油茶、湘黄鸡等特色农产品优势区，支持建设国家现代农业产业园、现代林业产业示范区、农村产业融合发展示范园等，支撑打造粮食安全产业带、优势农产品产业带。创建设施农业和规模养殖全程机械化示范县、农业面源污染综合治理示范县，建成区域性农产品骨干冷链物流基地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农业农村厅、省发展改革委、省林业局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七）建设高水平的国家创新型城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打造衡州大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字经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走廊，推进科技与文化、旅游深度融合。实施未来产业孵化加速计划，支持引导国内名校在衡设立研究院、开展“双创示范基地”深度合作以及产业跨界融合示范。积极发展专利密集型产业，创建国家级文化和科技融合示范基地。争取国家级大型科研装置、重点实验室、工程研究中心、技术创新中心等国家科技资源共享服务平台布局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科技厅、省发展改革委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八）优化产业人才支撑体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建国家级人力资源服务产业园，打造“中部匠都”。支持围绕科研、医工、高教等领域开展柔性引才，鼓励衡阳高层次科创团体引进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U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模式”发挥更大作用。加大“芙蓉人才行动计划”惠衡力度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人力资源社会保障厅、省发展改革委）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九）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加快推进新型城市基础设施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申报国家新城建试点城市。全面推进城市信息模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I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平台建设，实施智能化市政基础设施建设和改造，协同发展智慧城市与智能网联汽车，推进智慧社区建设，推进智能建造与建筑工业化协同发展，推进城市运行管理服务平台建设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住房城乡建设厅、省工业和信息化厅、省科技厅、省人力资源社会保障厅）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增强城市辐射带动能级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）建设综合交通枢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衡阳铁路枢纽改造，进一步提升衡阳铁路枢纽地位。支持高速公路城区段改线构建城市高速环线，推动国省道城区瓶颈路段贯通升级为城市快速干线，开展城乡交通一体化示范创建及国家公交都市示范城市创建。支持开通货运航班、国际航线，加快通用机场及直升机起降点建设，推进临空经济示范产业园建设，打造省域航空副中心。推进湘江防洪闭合圈和航道、港口建设，充分发挥“黄金水道”天然优势，构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运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式联运体系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发展改革委、省交通运输厅、省水利厅）</w:t>
      </w:r>
    </w:p>
    <w:p>
      <w:pPr>
        <w:pStyle w:val="Normal"/>
        <w:overflowPunct w:val="false"/>
        <w:spacing w:lineRule="exact" w:line="596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一）建设能源枢纽基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争取“宁电入湘”特高压直流线路落点衡阳，推进广西支干线与新粤浙管道在衡联通，支持抽水蓄能、氢能示范应用等能源产业发展，根据全省源网荷储一体化和“多能互补”基地实施方案，积极推进新能源项目建设。探索推进“差别上网电价”，引导扩大湘南地区电力投资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能源局、省发展改革委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二）打造区域开放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衡阳融入“一带一路”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断扩大国际科技人文交流合作。支持创建高标准市场体系和营商环境示范市，推动与粤港澳大湾区、长株潭都市圈等周边地区产业协同互补、设施互联互通、服务共建共享。加快建设外贸转型升级基地和航空口岸，加快发展高铁快运，布局货运枢纽航空基地。支持申报陆港型国家物流枢纽选址建设、国家骨干冷链物流基地、全国绿色货运配送示范城市，积极发展网络货运新业态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商务厅、省交通运输厅、省发展改革委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三）打造区域消费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申报新型消费示范城市，支持创建国际级旅游休闲城市，打造衡山世界级文化旅游目的地，争创全国体育旅游示范城市、文旅消费试点城市，争创国家赛艇、网球训练基地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文化和旅游厅、省发展改革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省体育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四）打造区域医疗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统筹区域医疗卫生资源建设大湘南区域医疗中心，推进省重大疫情救治基地、省级区域中医诊疗中心、应急医疗物资储备基地和空中医疗救援中心建设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卫生健康委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五）打造区域教育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基础教育发展水平。支持与知名大学合作办学，推动在衡高校创建一流大学、一流学科，加快独立学院转设。提高职业教育发展质量，建设高水平职业院校和专业，加快建成开放型产教融合实训基地、区域性职业教育联盟、产教融合共同体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教育厅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六）打造区域应急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进区域性应急物资生产保障基地建设，加快建成集危化品救援、矿山救援、森林防火、防汛抢险、城市搜救、地质灾害等功能于一体的区域性综合救援和应急实训演练基地，创建国家安全发展示范城市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应急厅）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提升城市综合承载能力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七）优化扩大城区规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国家政策标准，支持中心城区区划适当调整，推动中心城区行政区划面积、城区建成区面积、城区人口得到有效提升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民政厅、省自然资源厅、省发展改革委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八）加速城市人口集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开展新型城镇化和城乡融合发展综合试点，完善农业转移人口市民化、外来人口本地化配套政策，鼓励在国家确定的政策范围内开展户籍管理和居住证制度创新，将转移人口公共服务全面纳入公共财政保障范围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人力资源社会保障厅、省公安厅、省财政厅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十九）建设高品质大城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城市现代化试点示范，创建城市高质量发展示范区、儿童友好型城市，支持海绵城市、韧性城市、智慧城市等试点，加快推进长江经济带污染治理先行先试示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住房城乡建设厅、省发展改革委、省生态环境厅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十）建设历史文化名城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申报国家历史文化名城，提升历史文化名城名镇名村建设水平，改善历史文化街区、历史建筑等基础设施条件和人居环境品质，深入挖掘工业遗址、红色文化等历史文化资源，展示和弘扬造纸文化、船山文化等，保护和延续城市文脉，做好古村落、古民居保护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住房城乡建设厅、省文化和旅游厅）</w:t>
      </w:r>
    </w:p>
    <w:p>
      <w:pPr>
        <w:pStyle w:val="2"/>
        <w:overflowPunct w:val="false"/>
        <w:spacing w:lineRule="exact" w:line="596" w:before="0" w:after="0"/>
        <w:ind w:left="0"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十一）建设县域经济强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县域经济强基工程，鼓励开展县城城镇化补短板强弱项示范，支持创建全面乡村振兴示范市，鼓励申报农村改革试验区、农房建设试点，推广返乡创业试点经验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发展改革委、省农业农村厅）</w:t>
      </w:r>
    </w:p>
    <w:p>
      <w:pPr>
        <w:pStyle w:val="Normal"/>
        <w:overflowPunct w:val="false"/>
        <w:spacing w:lineRule="exact" w:line="59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强化保障措施</w:t>
      </w:r>
    </w:p>
    <w:p>
      <w:pPr>
        <w:pStyle w:val="Contents5"/>
        <w:overflowPunct w:val="false"/>
        <w:spacing w:lineRule="exact" w:line="596"/>
        <w:ind w:left="0" w:firstLine="642"/>
        <w:rPr>
          <w:rFonts w:ascii="Times New Roman" w:hAnsi="Times New Roman" w:eastAsia="楷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十二）强化要素保障支撑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进放权赋能，在用地审批等方面积极赋予省域副中心城市省级事项管理权限，鼓励“点状供地”先行先试，支持产业园区探索创新土地出让和开发建设模式。支持发行园区基础设施建设、现代物流、绿色生态等企业债。对于符合政府专项债券发行条件和管理要求的园区基础设施建设、现代物流、绿色生态项目，支持纳入政府专项债券发行范围。探索推出高端人才享受户籍、医疗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房、子女入学等优惠政策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自然资源厅、省发展改革委、省公安厅、省卫生健康委、省人力资源社会保障厅、省住房城乡建设厅、省教育厅等）</w:t>
      </w:r>
    </w:p>
    <w:p>
      <w:pPr>
        <w:pStyle w:val="Contents5"/>
        <w:overflowPunct w:val="false"/>
        <w:spacing w:lineRule="exact" w:line="596"/>
        <w:ind w:left="0" w:firstLine="642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十三）完善组织实施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充分发挥省领导定点联系工作制度作用，加强对省域副中心城市建设的指导。省直各有关部门，要根据各自职能职责，细化配套措施，推动各项举措落地见效。衡阳市要落实主体责任，狠抓工作落实，重大事项和工作进展及时报告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省直有关部门、衡阳市）</w:t>
      </w:r>
    </w:p>
    <w:p>
      <w:pPr>
        <w:pStyle w:val="Normal"/>
        <w:overflowPunct w:val="false"/>
        <w:snapToGrid w:val="false"/>
        <w:spacing w:lineRule="exact" w:line="596"/>
        <w:ind w:firstLine="48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意见自发布之日起施行。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700" w:before="280" w:after="0"/>
        <w:jc w:val="center"/>
        <w:rPr>
          <w:rFonts w:ascii="Times New Roman" w:hAnsi="Times New Roman" w:eastAsia="方正小标宋简体" w:cs="Times New Roman"/>
          <w:spacing w:val="60"/>
          <w:w w:val="60"/>
          <w:sz w:val="100"/>
          <w:szCs w:val="100"/>
        </w:rPr>
      </w:pPr>
      <w:r>
        <w:rPr>
          <w:rFonts w:eastAsia="方正小标宋简体" w:cs="Times New Roman" w:ascii="Times New Roman" w:hAnsi="Times New Roman"/>
          <w:spacing w:val="60"/>
          <w:w w:val="60"/>
          <w:sz w:val="100"/>
          <w:szCs w:val="100"/>
        </w:rPr>
      </w:r>
    </w:p>
    <w:p>
      <w:pPr>
        <w:pStyle w:val="Style15"/>
        <w:spacing w:lineRule="exact" w:line="596" w:before="0" w:after="0"/>
        <w:jc w:val="right"/>
        <w:rPr>
          <w:rFonts w:ascii="Times New Roman" w:hAnsi="Times New Roman" w:eastAsia="仿宋_GB2312" w:cs="Times New Roman"/>
          <w:spacing w:val="60"/>
          <w:w w:val="60"/>
          <w:sz w:val="32"/>
          <w:szCs w:val="32"/>
        </w:rPr>
      </w:pPr>
      <w:r>
        <w:rPr>
          <w:rFonts w:eastAsia="仿宋_GB2312" w:cs="Times New Roman" w:ascii="Times New Roman" w:hAnsi="Times New Roman"/>
          <w:spacing w:val="60"/>
          <w:w w:val="60"/>
          <w:sz w:val="32"/>
          <w:szCs w:val="32"/>
        </w:rPr>
      </w:r>
    </w:p>
    <w:p>
      <w:pPr>
        <w:pStyle w:val="Style15"/>
        <w:spacing w:lineRule="exact" w:line="596" w:before="0" w:after="15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6" w:before="0" w:after="15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0"/>
          <w:sz w:val="42"/>
          <w:szCs w:val="42"/>
        </w:rPr>
      </w:pPr>
      <w:r>
        <w:rPr>
          <w:rFonts w:eastAsia="方正小标宋_GBK" w:cs="Times New Roman" w:ascii="Times New Roman" w:hAnsi="Times New Roman"/>
          <w:kern w:val="0"/>
          <w:sz w:val="42"/>
          <w:szCs w:val="42"/>
        </w:rPr>
      </w:r>
      <w:bookmarkStart w:id="0" w:name="FlSubject"/>
      <w:bookmarkStart w:id="1" w:name="FlSubject"/>
      <w:bookmarkEnd w:id="1"/>
    </w:p>
    <w:p>
      <w:pPr>
        <w:pStyle w:val="Style15"/>
        <w:spacing w:lineRule="exact" w:line="596" w:before="0" w:after="156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96" w:before="0" w:after="15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2" w:name="FlMainSend"/>
      <w:bookmarkStart w:id="3" w:name="FlMainSend"/>
      <w:bookmarkEnd w:id="3"/>
    </w:p>
    <w:p>
      <w:pPr>
        <w:pStyle w:val="Style15"/>
        <w:spacing w:lineRule="exact" w:line="596" w:before="0" w:after="15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7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before="0" w:after="1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+楷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30:00Z</dcterms:created>
  <dc:creator>罗玲</dc:creator>
  <dc:description/>
  <dc:language>en-US</dc:language>
  <cp:lastModifiedBy>文印室</cp:lastModifiedBy>
  <dcterms:modified xsi:type="dcterms:W3CDTF">2021-08-05T16:02:04Z</dcterms:modified>
  <cp:revision>8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