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黑体;SimHei" w:eastAsia="黑体;SimHei"/>
          <w:sz w:val="44"/>
        </w:rPr>
        <w:t>湖南省网上政务服务和电子监察系统政务服务事项信息表</w:t>
      </w:r>
    </w:p>
    <w:p>
      <w:pPr>
        <w:pStyle w:val="Normal"/>
        <w:spacing w:before="156" w:after="156"/>
        <w:jc w:val="center"/>
        <w:rPr/>
      </w:pPr>
      <w:r>
        <w:rPr/>
        <w:t>市（州）：岳阳市      县（市、区）屈原管理区                  填表单位（公章）：屈原管理区公安局治安大队           填表时间：</w:t>
      </w:r>
      <w:r>
        <w:rPr/>
        <w:t>2014-11-20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95"/>
        <w:gridCol w:w="1461"/>
        <w:gridCol w:w="1344"/>
        <w:gridCol w:w="912"/>
        <w:gridCol w:w="408"/>
        <w:gridCol w:w="1260"/>
        <w:gridCol w:w="2947"/>
        <w:gridCol w:w="1853"/>
        <w:gridCol w:w="1005"/>
      </w:tblGrid>
      <w:tr>
        <w:trPr>
          <w:trHeight w:val="28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用爆炸物品购买、运输许可证核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81006731007A20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编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件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办件    ■承诺件    □转报件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转报上级机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转报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前置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前置审批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联合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合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包含特别程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特别程序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证  □招标  □拍卖  □检验  □检测  □检疫  □鉴定  □专家评审  □其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许可        □非行政许可        □其他办事服务事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对象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或个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民用爆炸物品管理条例》（国发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第十九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以下厂矿企业和农村基层生产单位以及科研、文艺、医疗等单位需用爆破器材时，应当报经上级主管部门审查同意，向所在地县、市公安局申请领取《爆炸物品购买证》，凭证向指定的供应点购买。第二十二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爆破器材，由收货单位凭物资主管部门签证盖章的爆破器材供销合同，写明运输爆破器材的品名、数量和起运及运达地点，向所在地县、市公安局申请领取《爆炸物品运输证》，方准运输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收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限制    □有限制，限制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法定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承诺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工作日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条件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、运输的民用爆炸物品必须是已纳入民爆器材供销合同内的产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合同的，必须取得民爆主管部门或公安机关的批准文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购买、运输必须符合国家有关安全规定。</w:t>
            </w:r>
          </w:p>
        </w:tc>
      </w:tr>
      <w:tr>
        <w:trPr>
          <w:trHeight w:val="49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程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一、受理</w:t>
            </w:r>
            <w:r>
              <w:rPr>
                <w:b/>
                <w:bCs/>
                <w:color w:val="000000"/>
                <w:sz w:val="18"/>
                <w:szCs w:val="18"/>
              </w:rPr>
              <w:t>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一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责任人：县级公安机关治安管理部门工作人员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300" w:before="0" w:after="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岗位职责及权限：</w:t>
            </w:r>
            <w:r>
              <w:rPr>
                <w:sz w:val="18"/>
                <w:szCs w:val="18"/>
              </w:rPr>
              <w:t>审查申请材料完整性、准确性，根据行政许可受理程序的相关规定，作出受理决定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三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时限： </w:t>
            </w:r>
            <w:r>
              <w:rPr>
                <w:color w:val="000000"/>
                <w:sz w:val="18"/>
                <w:szCs w:val="18"/>
              </w:rPr>
              <w:t>即时。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二、审</w:t>
            </w:r>
            <w:r>
              <w:rPr>
                <w:b/>
                <w:bCs/>
                <w:color w:val="000000"/>
                <w:sz w:val="18"/>
                <w:szCs w:val="18"/>
              </w:rPr>
              <w:t>核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一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责任人：县级公安机关治安管理部门分管负责人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职责及权限： </w:t>
            </w:r>
            <w:r>
              <w:rPr>
                <w:sz w:val="18"/>
                <w:szCs w:val="18"/>
              </w:rPr>
              <w:t>审查申请材料的合理性，提出是否准予许可的意见</w:t>
            </w:r>
            <w:r>
              <w:rPr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三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时限：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个工作日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三、</w:t>
            </w:r>
            <w:r>
              <w:rPr>
                <w:b/>
                <w:bCs/>
                <w:color w:val="000000"/>
                <w:sz w:val="18"/>
                <w:szCs w:val="18"/>
              </w:rPr>
              <w:t>审批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一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责任人：县级公安机关分管负责人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职责及权限： </w:t>
            </w:r>
            <w:r>
              <w:rPr>
                <w:sz w:val="18"/>
                <w:szCs w:val="18"/>
              </w:rPr>
              <w:t>决定是否准予许可</w:t>
            </w:r>
            <w:r>
              <w:rPr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三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时限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个工作日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四、</w:t>
            </w:r>
            <w:r>
              <w:rPr>
                <w:b/>
                <w:bCs/>
                <w:color w:val="000000"/>
                <w:sz w:val="18"/>
                <w:szCs w:val="18"/>
              </w:rPr>
              <w:t>制证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一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责任人：县级公安机关治安管理部门工作人员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职责及权限： </w:t>
            </w:r>
            <w:r>
              <w:rPr>
                <w:sz w:val="18"/>
                <w:szCs w:val="18"/>
              </w:rPr>
              <w:t>登记许可结果，并根据结果制作证书，送达申请人</w:t>
            </w:r>
            <w:r>
              <w:rPr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Style15"/>
              <w:spacing w:lineRule="exact" w:line="300" w:before="0" w:after="0"/>
              <w:ind w:firstLine="4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三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时限：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个工作日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监督部门及投诉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公安局督查大队（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20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窗口地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务中心公安窗口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夏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业务咨询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1319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人及联系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1319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quyua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gov.cn/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办理环节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环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时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进行特别程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执行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  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队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1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  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局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  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1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提交材料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类型（表格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证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文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其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民用爆炸物品运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用爆炸物品生产企业、销售企业、使用单位以及进出口单位分别提供的《民用爆炸物品生产许可证》、《民用爆炸物品销售许可证》、《民用爆炸物品购买许可证》或者进出口批准证明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民用爆炸物品的品种、数量、包装材料和包装方式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民用爆炸物品的特性、出现险情的应急处置方法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时间、起始地点、运输路线、经停地点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爆炸物品车辆、驾驶员、押运员有关资质证书的原件及复印件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民用爆炸物品购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爆炸物品供销合同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《购买爆炸物品申请表》，提供单位介绍信及经办人身份证及复印件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申请单位营业执照副本复印件及原件，国防科工委（办）、安监、公安部门为申请单位核发的相关许可证复印件及原件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爆破作业单位许可证》或者其他合法使用的证明。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已有业务软件处理本事项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</w:tr>
      <w:tr>
        <w:trPr>
          <w:trHeight w:val="1348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审批流程图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2631440</wp:posOffset>
                      </wp:positionV>
                      <wp:extent cx="25234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办理民用爆炸物品购买、运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31.9pt;mso-wrap-distance-left:9.05pt;mso-wrap-distance-right:9.05pt;mso-wrap-distance-top:0pt;mso-wrap-distance-bottom:0pt;margin-top:-207.2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办理民用爆炸物品购买、运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292735</wp:posOffset>
                      </wp:positionV>
                      <wp:extent cx="0" cy="39624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23.05pt" to="155.35pt,5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057910</wp:posOffset>
                      </wp:positionV>
                      <wp:extent cx="0" cy="3962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83.3pt" to="154.8pt,11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751330</wp:posOffset>
                      </wp:positionV>
                      <wp:extent cx="0" cy="3962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37.9pt" to="154.8pt,16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2970530</wp:posOffset>
                      </wp:positionV>
                      <wp:extent cx="0" cy="3962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233.9pt" to="154.05pt,26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2443480</wp:posOffset>
                      </wp:positionV>
                      <wp:extent cx="9525" cy="182880"/>
                      <wp:effectExtent l="33020" t="635" r="342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192.4pt" to="156.05pt,20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632200</wp:posOffset>
                      </wp:positionV>
                      <wp:extent cx="9525" cy="245745"/>
                      <wp:effectExtent l="35560" t="635" r="317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pt,286pt" to="156pt,30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4127500</wp:posOffset>
                      </wp:positionV>
                      <wp:extent cx="0" cy="19812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325pt" to="155.35pt,34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4325620</wp:posOffset>
                      </wp:positionV>
                      <wp:extent cx="19431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340.6pt" to="227.3pt,34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4325620</wp:posOffset>
                      </wp:positionV>
                      <wp:extent cx="0" cy="19812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340.6pt" to="227.35pt,35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326890</wp:posOffset>
                      </wp:positionV>
                      <wp:extent cx="0" cy="1981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40.7pt" to="73.8pt,35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5363845</wp:posOffset>
                      </wp:positionV>
                      <wp:extent cx="19431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422.35pt" to="229.35pt,4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5890260</wp:posOffset>
                      </wp:positionV>
                      <wp:extent cx="0" cy="198120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5pt,463.8pt" to="150.65pt,47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5396230</wp:posOffset>
                      </wp:positionV>
                      <wp:extent cx="0" cy="1981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424.9pt" to="151pt,4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5165725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406.75pt" to="76.4pt,42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4968875</wp:posOffset>
                      </wp:positionV>
                      <wp:extent cx="0" cy="3962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pt,391.25pt" to="229.6pt,42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6456680</wp:posOffset>
                      </wp:positionV>
                      <wp:extent cx="0" cy="19812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pt,508.4pt" to="149.7pt,5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6668135</wp:posOffset>
                      </wp:positionV>
                      <wp:extent cx="1943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525.05pt" to="231.25pt,5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664960</wp:posOffset>
                      </wp:positionV>
                      <wp:extent cx="0" cy="39624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524.8pt" to="78.85pt,55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6660515</wp:posOffset>
                      </wp:positionV>
                      <wp:extent cx="0" cy="39624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524.45pt" to="231.3pt,55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7404100</wp:posOffset>
                      </wp:positionV>
                      <wp:extent cx="0" cy="2971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583pt" to="78.1pt,6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7389495</wp:posOffset>
                      </wp:positionV>
                      <wp:extent cx="0" cy="2971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5pt,581.85pt" to="230.15pt,60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7670800</wp:posOffset>
                      </wp:positionV>
                      <wp:extent cx="657225" cy="11430"/>
                      <wp:effectExtent l="635" t="36830" r="0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604pt" to="128.3pt,604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7674610</wp:posOffset>
                      </wp:positionV>
                      <wp:extent cx="485775" cy="3810"/>
                      <wp:effectExtent l="0" t="38100" r="635" b="349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5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5pt,604.3pt" to="228.75pt,604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858520</wp:posOffset>
                      </wp:positionV>
                      <wp:extent cx="24003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35pt,67.6pt" to="461.3pt,6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597535</wp:posOffset>
                      </wp:positionV>
                      <wp:extent cx="0" cy="24765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35pt,47.05pt" to="461.35pt,66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6604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35pt,5.2pt" to="461.35pt,2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66040</wp:posOffset>
                      </wp:positionV>
                      <wp:extent cx="27432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5pt,5.2pt" to="461.3pt,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551940</wp:posOffset>
                      </wp:positionV>
                      <wp:extent cx="12573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22.2pt" to="128.3pt,12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551940</wp:posOffset>
                      </wp:positionV>
                      <wp:extent cx="0" cy="62407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4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22.2pt" to="29.35pt,6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7788910</wp:posOffset>
                      </wp:positionV>
                      <wp:extent cx="12573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613.3pt" to="128.3pt,61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2065</wp:posOffset>
                      </wp:positionV>
                      <wp:extent cx="2294890" cy="285115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办理民用爆炸物品购买、运输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2.45pt;mso-wrap-distance-left:9.05pt;mso-wrap-distance-right:9.05pt;mso-wrap-distance-top:0pt;mso-wrap-distance-bottom:0pt;margin-top:0.95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办理民用爆炸物品购买、运输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705485</wp:posOffset>
                      </wp:positionV>
                      <wp:extent cx="2294890" cy="30607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查验申请人、材料是否具有申请资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4.1pt;mso-wrap-distance-left:9.05pt;mso-wrap-distance-right:9.05pt;mso-wrap-distance-top:0pt;mso-wrap-distance-bottom:0pt;margin-top:55.55pt;mso-position-vertical-relative:text;margin-left: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验申请人、材料是否具有申请资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449705</wp:posOffset>
                      </wp:positionV>
                      <wp:extent cx="742315" cy="273685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理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21.55pt;mso-wrap-distance-left:9.05pt;mso-wrap-distance-right:9.05pt;mso-wrap-distance-top:0pt;mso-wrap-distance-bottom:0pt;margin-top:114.15pt;mso-position-vertical-relative:text;margin-left:1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143125</wp:posOffset>
                      </wp:positionV>
                      <wp:extent cx="523240" cy="296545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23.35pt;mso-wrap-distance-left:9.05pt;mso-wrap-distance-right:9.05pt;mso-wrap-distance-top:0pt;mso-wrap-distance-bottom:0pt;margin-top:168.75pt;mso-position-vertical-relative:text;margin-left:13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776095</wp:posOffset>
                      </wp:positionV>
                      <wp:extent cx="913765" cy="34226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申请材料齐全符合受理条件要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6.95pt;mso-wrap-distance-left:9.05pt;mso-wrap-distance-right:9.05pt;mso-wrap-distance-top:0pt;mso-wrap-distance-bottom:0pt;margin-top:139.85pt;mso-position-vertical-relative:text;margin-left:7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材料齐全符合受理条件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686685</wp:posOffset>
                      </wp:positionV>
                      <wp:extent cx="1294765" cy="27749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治安管理部门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21.85pt;mso-wrap-distance-left:9.05pt;mso-wrap-distance-right:9.05pt;mso-wrap-distance-top:0pt;mso-wrap-distance-bottom:0pt;margin-top:211.55pt;mso-position-vertical-relative:text;margin-left:1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治安管理部门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3827145</wp:posOffset>
                      </wp:positionV>
                      <wp:extent cx="742315" cy="30607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理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24.1pt;mso-wrap-distance-left:9.05pt;mso-wrap-distance-right:9.05pt;mso-wrap-distance-top:0pt;mso-wrap-distance-bottom:0pt;margin-top:301.35pt;mso-position-vertical-relative:text;margin-left:1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54405</wp:posOffset>
                      </wp:positionV>
                      <wp:extent cx="1723390" cy="28511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不符合法定形式或申请人材料不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2.45pt;mso-wrap-distance-left:9.05pt;mso-wrap-distance-right:9.05pt;mso-wrap-distance-top:0pt;mso-wrap-distance-bottom:0pt;margin-top:75.15pt;mso-position-vertical-relative:text;margin-left:30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定形式或申请人材料不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3014980</wp:posOffset>
                      </wp:positionV>
                      <wp:extent cx="1735455" cy="25654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不符合法定形式签署不同意说明理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5pt;height:20.2pt;mso-wrap-distance-left:9.05pt;mso-wrap-distance-right:9.05pt;mso-wrap-distance-top:0pt;mso-wrap-distance-bottom:0pt;margin-top:237.4pt;mso-position-vertical-relative:text;margin-left:15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定形式签署不同意说明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3330575</wp:posOffset>
                      </wp:positionV>
                      <wp:extent cx="1294765" cy="27559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安局负责人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21.7pt;mso-wrap-distance-left:9.05pt;mso-wrap-distance-right:9.05pt;mso-wrap-distance-top:0pt;mso-wrap-distance-bottom:0pt;margin-top:262.25pt;mso-position-vertical-relative:text;margin-left:1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局负责人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3007995</wp:posOffset>
                      </wp:positionV>
                      <wp:extent cx="1194435" cy="27305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符合法定条件签署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05pt;height:21.5pt;mso-wrap-distance-left:9.05pt;mso-wrap-distance-right:9.05pt;mso-wrap-distance-top:0pt;mso-wrap-distance-bottom:0pt;margin-top:236.85pt;mso-position-vertical-relative:text;margin-left:4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法定条件签署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618355</wp:posOffset>
                      </wp:positionV>
                      <wp:extent cx="802005" cy="45593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予批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说明理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35.9pt;mso-wrap-distance-left:9.05pt;mso-wrap-distance-right:9.05pt;mso-wrap-distance-top:0pt;mso-wrap-distance-bottom:0pt;margin-top:363.65pt;mso-position-vertical-relative:text;margin-left:4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批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4584700</wp:posOffset>
                      </wp:positionV>
                      <wp:extent cx="770890" cy="31369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可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4.7pt;mso-wrap-distance-left:9.05pt;mso-wrap-distance-right:9.05pt;mso-wrap-distance-top:0pt;mso-wrap-distance-bottom:0pt;margin-top:361pt;mso-position-vertical-relative:text;margin-left:19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可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5608955</wp:posOffset>
                      </wp:positionV>
                      <wp:extent cx="916305" cy="296545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示与告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15pt;height:23.35pt;mso-wrap-distance-left:9.05pt;mso-wrap-distance-right:9.05pt;mso-wrap-distance-top:0pt;mso-wrap-distance-bottom:0pt;margin-top:441.65pt;mso-position-vertical-relative:text;margin-left:1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与告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6108065</wp:posOffset>
                      </wp:positionV>
                      <wp:extent cx="777875" cy="356870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理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5pt;height:28.1pt;mso-wrap-distance-left:9.05pt;mso-wrap-distance-right:9.05pt;mso-wrap-distance-top:0pt;mso-wrap-distance-bottom:0pt;margin-top:480.95pt;mso-position-vertical-relative:text;margin-left:1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7590155</wp:posOffset>
                      </wp:positionV>
                      <wp:extent cx="780415" cy="262255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理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20.65pt;mso-wrap-distance-left:9.05pt;mso-wrap-distance-right:9.05pt;mso-wrap-distance-top:0pt;mso-wrap-distance-bottom:0pt;margin-top:597.65pt;mso-position-vertical-relative:text;margin-left:12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7089775</wp:posOffset>
                      </wp:positionV>
                      <wp:extent cx="506730" cy="306070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pt;height:24.1pt;mso-wrap-distance-left:9.05pt;mso-wrap-distance-right:9.05pt;mso-wrap-distance-top:0pt;mso-wrap-distance-bottom:0pt;margin-top:558.25pt;mso-position-vertical-relative:text;margin-left:5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6718300</wp:posOffset>
                      </wp:positionV>
                      <wp:extent cx="468630" cy="256540"/>
                      <wp:effectExtent l="0" t="0" r="0" b="0"/>
                      <wp:wrapNone/>
                      <wp:docPr id="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许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20.2pt;mso-wrap-distance-left:9.05pt;mso-wrap-distance-right:9.05pt;mso-wrap-distance-top:0pt;mso-wrap-distance-bottom:0pt;margin-top:529pt;mso-position-vertical-relative:text;margin-left:3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许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7042150</wp:posOffset>
                      </wp:positionV>
                      <wp:extent cx="1199515" cy="307340"/>
                      <wp:effectExtent l="0" t="0" r="0" b="0"/>
                      <wp:wrapNone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达与告知理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4.2pt;mso-wrap-distance-left:9.05pt;mso-wrap-distance-right:9.05pt;mso-wrap-distance-top:0pt;mso-wrap-distance-bottom:0pt;margin-top:554.5pt;mso-position-vertical-relative:text;margin-left:18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与告知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259715</wp:posOffset>
                      </wp:positionV>
                      <wp:extent cx="1990090" cy="285115"/>
                      <wp:effectExtent l="0" t="0" r="0" b="0"/>
                      <wp:wrapNone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求申请人补齐材料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内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22.45pt;mso-wrap-distance-left:9.05pt;mso-wrap-distance-right:9.05pt;mso-wrap-distance-top:0pt;mso-wrap-distance-bottom:0pt;margin-top:20.45pt;mso-position-vertical-relative:text;margin-left:38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求申请人补齐材料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6697345</wp:posOffset>
                      </wp:positionV>
                      <wp:extent cx="556895" cy="256540"/>
                      <wp:effectExtent l="0" t="0" r="0" b="0"/>
                      <wp:wrapNone/>
                      <wp:docPr id="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不许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5pt;height:20.2pt;mso-wrap-distance-left:9.05pt;mso-wrap-distance-right:9.05pt;mso-wrap-distance-top:0pt;mso-wrap-distance-bottom:0pt;margin-top:527.35pt;mso-position-vertical-relative:text;margin-left:2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许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331845</wp:posOffset>
                      </wp:positionV>
                      <wp:extent cx="247015" cy="1911985"/>
                      <wp:effectExtent l="0" t="0" r="0" b="0"/>
                      <wp:wrapNone/>
                      <wp:docPr id="5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91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体不合法不予受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50.55pt;mso-wrap-distance-left:9.05pt;mso-wrap-distance-right:9.05pt;mso-wrap-distance-top:0pt;mso-wrap-distance-bottom:0pt;margin-top:262.3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体不合法不予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填报人（签字）：龙霍康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sz w:val="28"/>
        </w:rPr>
        <w:t>0730-5713198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内有“□”的栏目，选定项请用“■”标示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办理环节信息以受理、初审、复审、决定、结办告知五个环节为基础。根据实际情况进行删减，涉及特别程序的环节需要注明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材料信息中涉及申请人或申请单位需要填写的表格，请报送表格的纸质文档和电子文档，提供申请人或申请单位下载使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此附件可自行打印或增、减行。</w:t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9:00Z</dcterms:created>
  <dc:creator/>
  <dc:description/>
  <cp:keywords/>
  <dc:language>en-US</dc:language>
  <cp:lastModifiedBy>微软用户</cp:lastModifiedBy>
  <dcterms:modified xsi:type="dcterms:W3CDTF">2014-12-03T08:26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