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8755380" cy="460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196"/>
                              <w:gridCol w:w="720"/>
                              <w:gridCol w:w="740"/>
                              <w:gridCol w:w="560"/>
                              <w:gridCol w:w="560"/>
                              <w:gridCol w:w="560"/>
                              <w:gridCol w:w="616"/>
                              <w:gridCol w:w="560"/>
                              <w:gridCol w:w="560"/>
                              <w:gridCol w:w="560"/>
                              <w:gridCol w:w="560"/>
                              <w:gridCol w:w="600"/>
                              <w:gridCol w:w="640"/>
                              <w:gridCol w:w="800"/>
                              <w:gridCol w:w="1060"/>
                              <w:gridCol w:w="580"/>
                              <w:gridCol w:w="560"/>
                              <w:gridCol w:w="17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88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屈原管理区机关事业单位编外聘用人员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9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仿宋" w:hAnsi="仿宋" w:eastAsia="仿宋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lang w:val="en-US" w:eastAsia="zh-CN"/>
                                    </w:rPr>
                                    <w:t>单位：（盖章）                      单位负责人：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仿宋" w:hAnsi="仿宋" w:eastAsia="仿宋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lang w:val="en-US" w:eastAsia="zh-CN"/>
                                    </w:rPr>
                                    <w:t>填报人：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仿宋" w:hAnsi="仿宋" w:eastAsia="仿宋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lang w:val="en-US" w:eastAsia="zh-CN"/>
                                    </w:rPr>
                                    <w:t>时间：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由财政支付的实际用工人数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gridSpan w:val="14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由单位支付的实际用工人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已劳务派遣人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按用工岗位分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按用工形式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后勤服务人员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协管员、协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技人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科室办事人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签订合同人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未签合同人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劳务派遣人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连续用工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人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后签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合同的人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788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备注：表格所填数据必须跟花名册情况一致；备注中需标注签订合同单位与实际用工单位不符的人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62.85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196"/>
                        <w:gridCol w:w="720"/>
                        <w:gridCol w:w="740"/>
                        <w:gridCol w:w="560"/>
                        <w:gridCol w:w="560"/>
                        <w:gridCol w:w="560"/>
                        <w:gridCol w:w="616"/>
                        <w:gridCol w:w="560"/>
                        <w:gridCol w:w="560"/>
                        <w:gridCol w:w="560"/>
                        <w:gridCol w:w="560"/>
                        <w:gridCol w:w="600"/>
                        <w:gridCol w:w="640"/>
                        <w:gridCol w:w="800"/>
                        <w:gridCol w:w="1060"/>
                        <w:gridCol w:w="580"/>
                        <w:gridCol w:w="560"/>
                        <w:gridCol w:w="17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788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40"/>
                                <w:szCs w:val="40"/>
                                <w:lang w:val="en-US" w:eastAsia="zh-CN"/>
                              </w:rPr>
                              <w:t>屈原管理区机关事业单位编外聘用人员情况统计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9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仿宋" w:hAnsi="仿宋" w:eastAsia="仿宋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lang w:val="en-US" w:eastAsia="zh-CN"/>
                              </w:rPr>
                              <w:t>单位：（盖章）                      单位负责人：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仿宋" w:hAnsi="仿宋" w:eastAsia="仿宋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lang w:val="en-US" w:eastAsia="zh-CN"/>
                              </w:rPr>
                              <w:t>填报人：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仿宋" w:hAnsi="仿宋" w:eastAsia="仿宋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lang w:val="en-US" w:eastAsia="zh-CN"/>
                              </w:rPr>
                              <w:t>时间：   年   月    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由财政支付的实际用工人数</w:t>
                            </w:r>
                          </w:p>
                        </w:tc>
                        <w:tc>
                          <w:tcPr>
                            <w:tcW w:w="8776" w:type="dxa"/>
                            <w:gridSpan w:val="14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由单位支付的实际用工人数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其中已劳务派遣人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按用工岗位分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按用工形式分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其他后勤服务人员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协管员、协警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专技人员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科室办事人员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单位签订合同人数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未签合同人数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劳务派遣人数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其中连续用工满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年人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其中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日后签订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次合同的人数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788" w:type="dxa"/>
                            <w:gridSpan w:val="1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备注：表格所填数据必须跟花名册情况一致；备注中需标注签订合同单位与实际用工单位不符的人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851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6:00Z</dcterms:created>
  <dc:creator>Administrator</dc:creator>
  <dc:description/>
  <dc:language>en-US</dc:language>
  <cp:lastModifiedBy>zzh</cp:lastModifiedBy>
  <cp:lastPrinted>2017-09-04T11:44:00Z</cp:lastPrinted>
  <dcterms:modified xsi:type="dcterms:W3CDTF">2017-10-15T11:49:53Z</dcterms:modified>
  <cp:revision>2</cp:revision>
  <dc:subject/>
  <dc:title>屈原管理区“吃空饷”问题专项治理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