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人设置卫星地面接收设施接收境内电视节目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设置卫星地面接收设施单位或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广播电视管理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卫星电视广播地面接收设施管理规定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）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湖南省实施《卫星电视广播地面接收设施管理规定》办法（湖南省人民政府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〈卫星电视广播地面接收设施管理规定〉实施细则》（广电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六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不得安装和使用卫星地面接收设施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在收不到当地电视台、电视转播台、电视差转台、有线电视台（站）的电视节目的地区，个人可申请安装卫星地面接收设施接收境内电视节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需设置卫星地面接收设施的，必须经所在单位同意并持其开具的证明，向当地县级以上（含县级）广播电视行政部门提出申请，经地、市级广播电视行政部门和国家安全部门签署意见后报省、自治区、直辖市广播电视行政部门审批。经审查批准的个人，凭审批机关开具的证明购买卫星地面接收设施。卫星地面接收设施安装完毕，经省、自治区、直辖市广播电视行政部门和国家安全部门检验合格后，由省、自治区、直辖市广播电视行政部门发给《接收卫星传送的境内电视节目许可证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设置的卫星接收天线不得占用公共场所、影响环境美观和邻里日常生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不得安装和使用卫星地面接收设施。但凡收不到当地广播电视台、电视转播台、电视差转台、有线电视站的电视节目的地区，个人可以申请使用卫星地面接收设施接收境内电视节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67175" cy="389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0:00Z</dcterms:created>
  <dc:creator>lenovo</dc:creator>
  <dc:description/>
  <cp:keywords/>
  <dc:language>en-US</dc:language>
  <cp:lastModifiedBy>微软用户</cp:lastModifiedBy>
  <cp:lastPrinted>2014-12-10T08:48:00Z</cp:lastPrinted>
  <dcterms:modified xsi:type="dcterms:W3CDTF">2014-12-18T02:28:00Z</dcterms:modified>
  <cp:revision>9</cp:revision>
  <dc:subject/>
  <dc:title>附件1：</dc:title>
</cp:coreProperties>
</file>