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0"/>
          <w:szCs w:val="18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18"/>
          <w:lang w:val="en-US" w:eastAsia="zh-CN"/>
        </w:rPr>
        <w:t>屈原管理区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  <w:lang w:eastAsia="zh-CN"/>
        </w:rPr>
        <w:t>人民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</w:rPr>
        <w:t>政府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  <w:lang w:val="en-US" w:eastAsia="zh-CN"/>
        </w:rPr>
        <w:t>天问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  <w:lang w:eastAsia="zh-CN"/>
        </w:rPr>
        <w:t>街道办事处政府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09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49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者其他特征描述</w:t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政府信息的指定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纸质文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政府信息的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eastAsia="Times New Roman" w:cs="Times New Roman"/>
                <w:spacing w:val="-18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网上获取　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柳婧</cp:lastModifiedBy>
  <cp:lastPrinted>2016-08-03T10:09:00Z</cp:lastPrinted>
  <dcterms:modified xsi:type="dcterms:W3CDTF">2024-09-27T00:54:50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837F309B44E5B90B390F2D271B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