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7340" w:h="11906"/>
          <w:pgMar w:left="1760" w:right="1880" w:gutter="0" w:header="0" w:top="1100" w:footer="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3624" w:right="3620" w:hanging="0"/>
        <w:jc w:val="center"/>
        <w:rPr>
          <w:rFonts w:ascii="PMingLiU;Droid Sans Fallback" w:hAnsi="PMingLiU;Droid Sans Fallback" w:eastAsia="PMingLiU;Droid Sans Fallback"/>
          <w:sz w:val="36"/>
        </w:rPr>
      </w:pPr>
      <w:r>
        <w:rPr>
          <w:lang w:val="en-US" w:eastAsia="zh-CN"/>
        </w:rPr>
        <w:t xml:space="preserve">  </w:t>
      </w:r>
      <w:r>
        <w:rPr>
          <w:rFonts w:ascii="PMingLiU;Droid Sans Fallback" w:hAnsi="PMingLiU;Droid Sans Fallback" w:eastAsia="PMingLiU;Droid Sans Fallback"/>
          <w:w w:val="105"/>
          <w:sz w:val="36"/>
        </w:rPr>
        <w:t>工程质量监督检查发现问题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88085</wp:posOffset>
                </wp:positionH>
                <wp:positionV relativeFrom="paragraph">
                  <wp:posOffset>380365</wp:posOffset>
                </wp:positionV>
                <wp:extent cx="8555355" cy="430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5355" cy="430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1676"/>
                              <w:gridCol w:w="1792"/>
                              <w:gridCol w:w="1532"/>
                              <w:gridCol w:w="1380"/>
                              <w:gridCol w:w="3191"/>
                              <w:gridCol w:w="3191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7" w:before="63" w:after="0"/>
                                    <w:ind w:left="88" w:right="7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7" w:before="63" w:after="0"/>
                                    <w:ind w:left="35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知文件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7" w:before="63" w:after="0"/>
                                    <w:ind w:left="41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发文时间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7" w:before="63" w:after="0"/>
                                    <w:ind w:left="286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问题描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7" w:before="63" w:after="0"/>
                                    <w:ind w:left="20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整改措施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7" w:before="63" w:after="0"/>
                                    <w:ind w:left="1094" w:right="108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整改结果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7" w:before="63" w:after="0"/>
                                    <w:ind w:left="1092" w:right="108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整改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PMingLiU;Droid Sans Fallback" w:hAnsi="PMingLiU;Droid Sans Fallback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PMingLiU;Droid Sans Fallback" w:hAnsi="PMingLiU;Droid Sans Fallback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PMingLiU;Droid Sans Fallback" w:hAnsi="PMingLiU;Droid Sans Fallback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PMingLiU;Droid Sans Fallback" w:hAnsi="PMingLiU;Droid Sans Fallback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PMingLiU;Droid Sans Fallback" w:hAnsi="PMingLiU;Droid Sans Fallback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PMingLiU;Droid Sans Fallback" w:hAnsi="PMingLiU;Droid Sans Fallback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PMingLiU;Droid Sans Fallback" w:hAnsi="PMingLiU;Droid Sans Fallback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PMingLiU;Droid Sans Fallback" w:hAnsi="PMingLiU;Droid Sans Fallback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PMingLiU;Droid Sans Fallback" w:hAnsi="PMingLiU;Droid Sans Fallback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PMingLiU;Droid Sans Fallback" w:hAnsi="PMingLiU;Droid Sans Fallback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PMingLiU;Droid Sans Fallback" w:hAnsi="PMingLiU;Droid Sans Fallback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PMingLiU;Droid Sans Fallback" w:hAnsi="PMingLiU;Droid Sans Fallback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PMingLiU;Droid Sans Fallback" w:hAnsi="PMingLiU;Droid Sans Fallback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PMingLiU;Droid Sans Fallback" w:hAnsi="PMingLiU;Droid Sans Fallback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PMingLiU;Droid Sans Fallback" w:hAnsi="PMingLiU;Droid Sans Fallback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PMingLiU;Droid Sans Fallback" w:hAnsi="PMingLiU;Droid Sans Fallback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8" w:right="7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65pt;height:338.8pt;mso-wrap-distance-left:9.05pt;mso-wrap-distance-right:9.05pt;mso-wrap-distance-top:0pt;mso-wrap-distance-bottom:0pt;margin-top:29.95pt;mso-position-vertical-relative:text;margin-left:93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458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1676"/>
                        <w:gridCol w:w="1792"/>
                        <w:gridCol w:w="1532"/>
                        <w:gridCol w:w="1380"/>
                        <w:gridCol w:w="3191"/>
                        <w:gridCol w:w="3191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7" w:before="63" w:after="0"/>
                              <w:ind w:left="88" w:right="7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7" w:before="63" w:after="0"/>
                              <w:ind w:left="35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知文件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7" w:before="63" w:after="0"/>
                              <w:ind w:left="41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文时间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7" w:before="63" w:after="0"/>
                              <w:ind w:left="286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问题描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7" w:before="63" w:after="0"/>
                              <w:ind w:left="20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整改措施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7" w:before="63" w:after="0"/>
                              <w:ind w:left="1094" w:right="108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整改结果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7" w:before="63" w:after="0"/>
                              <w:ind w:left="1092" w:right="108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整改说明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PMingLiU;Droid Sans Fallback" w:hAnsi="PMingLiU;Droid Sans Fallback"/>
                                <w:sz w:val="19"/>
                              </w:rPr>
                            </w:pPr>
                            <w:r>
                              <w:rPr>
                                <w:rFonts w:ascii="PMingLiU;Droid Sans Fallback" w:hAnsi="PMingLiU;Droid Sans Fallback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PMingLiU;Droid Sans Fallback" w:hAnsi="PMingLiU;Droid Sans Fallback"/>
                                <w:sz w:val="19"/>
                              </w:rPr>
                            </w:pPr>
                            <w:r>
                              <w:rPr>
                                <w:rFonts w:ascii="PMingLiU;Droid Sans Fallback" w:hAnsi="PMingLiU;Droid Sans Fallback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PMingLiU;Droid Sans Fallback" w:hAnsi="PMingLiU;Droid Sans Fallback"/>
                                <w:sz w:val="19"/>
                              </w:rPr>
                            </w:pPr>
                            <w:r>
                              <w:rPr>
                                <w:rFonts w:ascii="PMingLiU;Droid Sans Fallback" w:hAnsi="PMingLiU;Droid Sans Fallback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PMingLiU;Droid Sans Fallback" w:hAnsi="PMingLiU;Droid Sans Fallback"/>
                                <w:sz w:val="19"/>
                              </w:rPr>
                            </w:pPr>
                            <w:r>
                              <w:rPr>
                                <w:rFonts w:ascii="PMingLiU;Droid Sans Fallback" w:hAnsi="PMingLiU;Droid Sans Fallback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1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PMingLiU;Droid Sans Fallback" w:hAnsi="PMingLiU;Droid Sans Fallback"/>
                                <w:sz w:val="19"/>
                              </w:rPr>
                            </w:pPr>
                            <w:r>
                              <w:rPr>
                                <w:rFonts w:ascii="PMingLiU;Droid Sans Fallback" w:hAnsi="PMingLiU;Droid Sans Fallback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PMingLiU;Droid Sans Fallback" w:hAnsi="PMingLiU;Droid Sans Fallback"/>
                                <w:sz w:val="19"/>
                              </w:rPr>
                            </w:pPr>
                            <w:r>
                              <w:rPr>
                                <w:rFonts w:ascii="PMingLiU;Droid Sans Fallback" w:hAnsi="PMingLiU;Droid Sans Fallback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PMingLiU;Droid Sans Fallback" w:hAnsi="PMingLiU;Droid Sans Fallback"/>
                                <w:sz w:val="19"/>
                              </w:rPr>
                            </w:pPr>
                            <w:r>
                              <w:rPr>
                                <w:rFonts w:ascii="PMingLiU;Droid Sans Fallback" w:hAnsi="PMingLiU;Droid Sans Fallback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PMingLiU;Droid Sans Fallback" w:hAnsi="PMingLiU;Droid Sans Fallback"/>
                                <w:sz w:val="19"/>
                              </w:rPr>
                            </w:pPr>
                            <w:r>
                              <w:rPr>
                                <w:rFonts w:ascii="PMingLiU;Droid Sans Fallback" w:hAnsi="PMingLiU;Droid Sans Fallback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8" w:right="7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Droid Sans Fallback" w:hAnsi="PMingLiU;Droid Sans Fallback" w:eastAsia="PMingLiU;Droid Sans Fallback"/>
          <w:sz w:val="36"/>
        </w:rPr>
      </w:pPr>
      <w:r>
        <w:rPr>
          <w:rFonts w:eastAsia="PMingLiU;Droid Sans Fallback" w:ascii="PMingLiU;Droid Sans Fallback" w:hAnsi="PMingLiU;Droid Sans Fallback"/>
          <w:sz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Droid Sans Fallback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43:00Z</dcterms:created>
  <dc:creator>yyadmin</dc:creator>
  <dc:description/>
  <dc:language>en-US</dc:language>
  <cp:lastModifiedBy>yyadmin</cp:lastModifiedBy>
  <dcterms:modified xsi:type="dcterms:W3CDTF">2025-05-06T11:4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0AB022241FC992083106853F125FE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