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宋体;SimSun"/>
          <w:color w:val="000000"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宋体;SimSun" w:ascii="黑体;Sim??" w:hAnsi="黑体;Sim??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岳阳市部分企业人才需求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类型企业科技特派专家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莲世界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农业科技管理及莲子产业技术推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四化建高压阀门管件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科技创新管理及专利申报、保护、运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洞庭山科技发展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农业科技管理及茶叶生产技术推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康尔医药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懂政策、熟悉项目建设流程、产业政策判研力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利尔康生物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综合经济部门、涉及高技术产业相关工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软件工程师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华能国际电力股份有限公司岳阳电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能源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岳阳金翰高新技术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熟悉国家产业政策，指导企业转型发展，帮助企业资金申报，争取国家政策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龙舟农机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熟悉国家产业政策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助推企业转型升级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弘元新港实业发展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熟悉国家产业政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鑫盛华丰种业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懂农业技术和农业科技管理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黑体;Sim??"/>
          <w:szCs w:val="21"/>
        </w:rPr>
      </w:pPr>
      <w:r>
        <w:rPr>
          <w:rFonts w:eastAsia="仿宋_GB2312;Arial Unicode MS" w:cs="黑体;Sim??" w:ascii="仿宋_GB2312;Arial Unicode MS" w:hAnsi="仿宋_GB2312;Arial Unicode MS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类型企业科技特派专家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大陆激光技术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型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保利光电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科技管理及专利申报、保护、运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光电、光热应用一体化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湘菌农业生物科技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食用菌技术推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食用菌精深加工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新泰和绿色农业集团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高级物流师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瑞森达橡塑工业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安全工程师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讯刻节能科技公司汨罗分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节能服务型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国信军创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6906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掌握军民融合北斗导航产业政策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熟悉企业管理和相关技术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华中天地环保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企业管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高级工程师（机械工艺工程师）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宏和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精细化工类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丰利纸业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企业培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纸浆造纸、免纤维素制造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大力神电磁机械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由组织部安排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电气技术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连心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、市场开拓型人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高分子化工类人才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平江县兴科云母制品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行政管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类型企业科技特派专家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海润电器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市场拓展人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科伦制药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熟悉国家创新工作思路、政策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项目建设、申报政策扶持等方面工作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信息化、自动化高级工程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（熟悉中国制造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025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相关工作）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省金海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现代企业管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特种涂料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盛路人防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人防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消防优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人防</w:t>
            </w: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消防专业技术人员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方正达电子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对柔性线路板有一定了解的技术型优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希望是对胶黏剂有较深研究的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九狮寨高山茶业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茶叶类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省玉峰食品实业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科技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南杰电材科技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企业经营管理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绝缘材料研发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山润油茶科技发展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人员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技类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一叶钓具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具有战略眼光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湖南科美达电气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管理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岳阳开明微波能设备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协调能力强的综合管理部门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汨罗市联创铝业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人力资源和劳动保障方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提高再生铝熔炼技术和品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141"/>
        <w:gridCol w:w="4785"/>
      </w:tblGrid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企　业　名　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优秀干部挂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需要何种类型企业科技特派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汨罗市通变电气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熟悉行政管理，部门协调能力强的优秀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金正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  <w:t>有大中型企业管理经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机械（产品）设计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五祥新材料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智能化城市综合管网研究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万丰铝业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行政管理、部门协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黑体;Sim??" w:eastAsia="仿宋_GB2312;Arial Unicode MS"/>
                <w:szCs w:val="21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三兴精密工业股份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需要熟悉标准化管理的行政管理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需熟悉机器人或机械运动控制类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岳阳成成油化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市经信委、市发改委、市科技局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油脂化工、精馏石化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岳阳市彩樽坊商贸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贸专业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科技实用新型研发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鑫塘森实业股份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宏观政策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畜牧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湖南宏岳科技股份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宏观政策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物流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岳阳鸿升电磁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化工、电磁、冶金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湖南福尔康医用卫生材料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股份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熟悉国家产业政策，指导企业转型发展，帮助企业资金申报，争取国家政策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无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黑体;Sim??"/>
                <w:szCs w:val="21"/>
              </w:rPr>
            </w:pPr>
            <w:r>
              <w:rPr>
                <w:rFonts w:eastAsia="仿宋_GB2312;Arial Unicode MS" w:cs="黑体;Sim??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岳阳安泰起重设备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科技类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雨林木风</dc:creator>
  <dc:description/>
  <cp:keywords/>
  <dc:language>en-US</dc:language>
  <cp:lastModifiedBy>USER</cp:lastModifiedBy>
  <dcterms:modified xsi:type="dcterms:W3CDTF">2016-04-26T03:23:00Z</dcterms:modified>
  <cp:revision>2</cp:revision>
  <dc:subject/>
  <dc:title>附件2</dc:title>
</cp:coreProperties>
</file>